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8"/>
        </w:rPr>
        <w:t>1.</w:t>
      </w:r>
      <w:r>
        <w:rPr>
          <w:b w:val="false"/>
          <w:bCs w:val="false"/>
        </w:rPr>
        <w:t xml:space="preserve"> </w:t>
      </w:r>
      <w:r>
        <w:rPr>
          <w:sz w:val="28"/>
        </w:rPr>
        <w:t>Az andragógia fogalma, célja, feladata. /ea./ A felnőttség mint probléma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Életkor-kritériumok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z andragógia a felnőttek nevelésével, oktatásával foglalkozó tudomány. </w:t>
      </w:r>
    </w:p>
    <w:p>
      <w:pPr>
        <w:pStyle w:val="TextBody"/>
        <w:rPr/>
      </w:pPr>
      <w:r>
        <w:rPr>
          <w:b w:val="false"/>
          <w:bCs w:val="false"/>
        </w:rPr>
        <w:t xml:space="preserve">Interdiszciplináris tudomány: tételeinek többsége más tudományok eredményére támaszkodik (pedagógia, pszichológia, szociológia, vezetéstudomány)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rPr>
          <w:i/>
          <w:i/>
          <w:iCs/>
        </w:rPr>
      </w:pPr>
      <w:r>
        <w:rPr>
          <w:i/>
          <w:iCs/>
        </w:rPr>
        <w:t>Andragógia kialakulása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felnőtt oktatás kialakulásának a polgárság felemelkedéséért vívott harcát tekinthetjük. Az ipari forradalom nagyon-nagy lendületet adott. A közoktatás korlátozott teljesítőképessége is lendített rajta. Segítette a fejlődést az átlagos életkor meghosszabbodása. Az idősebb korúaknak is egyre nagyobb a művelődési igényük. 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 felnőttképzés foglalkozik: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skolai oktatás, neveléssel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skolán kívüli oktatás, neveléssel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/>
      </w:pPr>
      <w:r>
        <w:rPr>
          <w:b w:val="false"/>
          <w:bCs w:val="false"/>
        </w:rPr>
        <w:t>Az andragógia foglalkozik: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célrendszerével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eladatrendszerével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utatja eszközrendszerét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lapelveket, törvényszerűségeket egyaránt vizsgál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öggeler 1957-ben Bevezetés az andragógiába címmel írt egy művet. 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ülönválasztotta: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edagógia: felnövekvő nemzedék nevelésével és oktatásával foglalkozó tudomány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ndragógia: felnőttekkel foglalkozó tudomány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erontológia: öregekkel való sajátos foglalkozást vizsgálja és nyújt segítsége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zek a tudományok egyenrangúak, alárendelhetjük őket az embernevelés tudományának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Kit nevezhetünk felnőttnek?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elnövekvést követő időszak, 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bCs w:val="false"/>
          <w:u w:val="single"/>
        </w:rPr>
        <w:t>Jogilag</w:t>
      </w:r>
      <w:r>
        <w:rPr>
          <w:b w:val="false"/>
          <w:bCs w:val="false"/>
        </w:rPr>
        <w:t xml:space="preserve">:  18 életévét betöltött ember, 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bCs w:val="false"/>
          <w:u w:val="single"/>
        </w:rPr>
        <w:t>Társadalmilag</w:t>
      </w:r>
      <w:r>
        <w:rPr>
          <w:b w:val="false"/>
          <w:bCs w:val="false"/>
        </w:rPr>
        <w:t xml:space="preserve">: szakképesítéssel rendelkezik, dolgozott és van ezzel kapcsolatos tapasztalata, lehet olyan is, aki szerzett szakképesítést, de nem dolgozott, 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bCs w:val="false"/>
          <w:u w:val="single"/>
        </w:rPr>
        <w:t>Pszichológiai szempontból</w:t>
      </w:r>
      <w:r>
        <w:rPr>
          <w:b w:val="false"/>
          <w:bCs w:val="false"/>
        </w:rPr>
        <w:t>: 23-25 éves kor fölött, érett személyiség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rPr>
          <w:i/>
          <w:i/>
          <w:iCs/>
        </w:rPr>
      </w:pPr>
      <w:r>
        <w:rPr>
          <w:i/>
          <w:iCs/>
        </w:rPr>
        <w:t>Életkor kritériumo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G. W. Allport</w:t>
      </w:r>
      <w:r>
        <w:rPr/>
        <w:t xml:space="preserve"> személyiségérettség kritériumai:</w:t>
      </w:r>
    </w:p>
    <w:p>
      <w:pPr>
        <w:pStyle w:val="Normal"/>
        <w:numPr>
          <w:ilvl w:val="0"/>
          <w:numId w:val="23"/>
        </w:numPr>
        <w:rPr/>
      </w:pPr>
      <w:r>
        <w:rPr/>
        <w:t>Az én érzésének kiterjesztése</w:t>
      </w:r>
    </w:p>
    <w:p>
      <w:pPr>
        <w:pStyle w:val="Normal"/>
        <w:numPr>
          <w:ilvl w:val="0"/>
          <w:numId w:val="23"/>
        </w:numPr>
        <w:rPr/>
      </w:pPr>
      <w:r>
        <w:rPr/>
        <w:t>Meghitt viszony másokkal</w:t>
      </w:r>
    </w:p>
    <w:p>
      <w:pPr>
        <w:pStyle w:val="Normal"/>
        <w:numPr>
          <w:ilvl w:val="0"/>
          <w:numId w:val="23"/>
        </w:numPr>
        <w:rPr/>
      </w:pPr>
      <w:r>
        <w:rPr/>
        <w:t>Érzelmi biztonság (önelfogadás)</w:t>
      </w:r>
    </w:p>
    <w:p>
      <w:pPr>
        <w:pStyle w:val="Normal"/>
        <w:numPr>
          <w:ilvl w:val="0"/>
          <w:numId w:val="23"/>
        </w:numPr>
        <w:rPr/>
      </w:pPr>
      <w:r>
        <w:rPr/>
        <w:t>Valósághű percepció</w:t>
      </w:r>
    </w:p>
    <w:p>
      <w:pPr>
        <w:pStyle w:val="Normal"/>
        <w:numPr>
          <w:ilvl w:val="0"/>
          <w:numId w:val="23"/>
        </w:numPr>
        <w:rPr/>
      </w:pPr>
      <w:r>
        <w:rPr/>
        <w:t>Az én tárgyiasítása (önismeret, humor)</w:t>
      </w:r>
    </w:p>
    <w:p>
      <w:pPr>
        <w:pStyle w:val="Normal"/>
        <w:numPr>
          <w:ilvl w:val="0"/>
          <w:numId w:val="23"/>
        </w:numPr>
        <w:rPr/>
      </w:pPr>
      <w:r>
        <w:rPr/>
        <w:t>Egységesítő életfilozófi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- </w:t>
      </w:r>
      <w:r>
        <w:rPr>
          <w:b w:val="false"/>
          <w:bCs w:val="false"/>
        </w:rPr>
        <w:t>A felnőtt állapot különféle típusú jellegzetességek együttese:</w:t>
      </w:r>
    </w:p>
    <w:p>
      <w:pPr>
        <w:pStyle w:val="TextBody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</w:t>
        <w:tab/>
        <w:t>Naptári életkor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natómiai, biokémiai, fiziológiai életkor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szichikus életkor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zociális életkor</w:t>
      </w:r>
    </w:p>
    <w:p>
      <w:pPr>
        <w:pStyle w:val="TextBody"/>
        <w:numPr>
          <w:ilvl w:val="2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anulási status vége</w:t>
      </w:r>
    </w:p>
    <w:p>
      <w:pPr>
        <w:pStyle w:val="TextBody"/>
        <w:numPr>
          <w:ilvl w:val="2"/>
          <w:numId w:val="7"/>
        </w:numPr>
        <w:rPr/>
      </w:pPr>
      <w:r>
        <w:rPr>
          <w:b w:val="false"/>
          <w:bCs w:val="false"/>
        </w:rPr>
        <w:t>Családi pozíció megváltozása</w:t>
      </w:r>
    </w:p>
    <w:p>
      <w:pPr>
        <w:pStyle w:val="TextBody"/>
        <w:numPr>
          <w:ilvl w:val="2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Jogi értelemben vett nagykorúság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Értékrendszer-jellemzők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A felnőttképzés formái, funkciói. /ea/ Differenciális érettségelméletek.</w:t>
      </w:r>
    </w:p>
    <w:p>
      <w:pPr>
        <w:pStyle w:val="Heading1"/>
        <w:rPr/>
      </w:pPr>
      <w:r>
        <w:rPr/>
        <w:t>A felnőttoktatás alapelvei. /e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felnőttképzés formái, funkciói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Önművelés</w:t>
      </w:r>
      <w:r>
        <w:rPr/>
        <w:t>: öntevékenyen megy végbe, a célokat, az igényeket önmagunknak határozzuk meg a társadalmi célok által befolyásoltan, a képzési formákat is magunk alakítjuk ki. Tulajdonságai: szorgalmasnak, kitartónak kell lennie, nagyon nagy fokú szelekciós képességgel kell rendelkezni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Intézményes képzés</w:t>
      </w:r>
      <w:r>
        <w:rPr/>
        <w:t>: alsó, közép és felsőfokú képzés, vagy egyéb nem iskolai keretben indított pártok, szervezetek, múzeumok és más intézmény által indított képzés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Képzési formák osztályozásának szempontjai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épzés időtartam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anulási alkalmak beosztás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tanulásirányítás hogyan oszlik meg közvetlen és közvetett szakaszokr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gítségnyújtás módj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gyéni tanulás mennyisége, minősége, ütemezés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értékelés, visszacsatolás módj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végzettség akkreditált-e (államilag elismert) és mennyire használható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>
          <w:i/>
          <w:iCs/>
        </w:rPr>
        <w:t>Hagyományos képzés és távoktatás</w:t>
      </w:r>
    </w:p>
    <w:p>
      <w:pPr>
        <w:pStyle w:val="Normal"/>
        <w:ind w:left="36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Hagyományos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anfolyam: egy adott, jól körülhatárolt ismeretrendszer elsajátítása céljából indul, általában hasonlít az iskolarendszerhez, de nem iskolai, jól meghatározott követelmények is vannak, végig irányítják, van ellenőrzés és értékelés</w:t>
      </w:r>
    </w:p>
    <w:p>
      <w:pPr>
        <w:pStyle w:val="Normal"/>
        <w:ind w:left="708" w:hanging="0"/>
        <w:jc w:val="both"/>
        <w:rPr/>
      </w:pPr>
      <w:r>
        <w:rPr/>
        <w:t>önképzési céllal indulók jobban építenek az önálló elhatározásra. pl: varrótanfolyam</w:t>
      </w:r>
    </w:p>
    <w:p>
      <w:pPr>
        <w:pStyle w:val="TextBodyIndent"/>
        <w:numPr>
          <w:ilvl w:val="0"/>
          <w:numId w:val="7"/>
        </w:numPr>
        <w:rPr/>
      </w:pPr>
      <w:r>
        <w:rPr/>
        <w:t>levelező oktatás: nappali képzés rövidített, zsugorított változata, de a követelményrendszere a nappalival egyezik és a diploma egyenértékű, azonban lényegesen kevesebb az irányítás, gyakorl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Távoktatás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ükséges egy újfajta képzési form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oktatási költségek csökkenthető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gyre nagyobb tömegek szeretnének tanuln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egteremtődött a feltétele a modern kommunikációs technológiák megjelenésével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Jellemzői:</w:t>
      </w:r>
    </w:p>
    <w:p>
      <w:pPr>
        <w:pStyle w:val="Normal"/>
        <w:ind w:left="360" w:firstLine="348"/>
        <w:jc w:val="both"/>
        <w:rPr/>
      </w:pPr>
      <w:r>
        <w:rPr/>
        <w:t>- nyitottság, rugalmassá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A távoktatás távirányítással végzett tanulási forma. Jellemzi a meghatározott, előírt, pontosan felépített tananyag, meghatározott követelmények. Jellemző a feszes távirányítás. A tanítási és a tanulási folyamat két szakasza térben távol kerül egymástól, de időben nem mindig. A közvetlen irányítás szűk teret kap, a közvetett irányítás a jellemző. Lényeges az önirányítás, de ezt közvetett módon szabályozzák. Tanuló és tanító között ritkán van kapcsolat. A tananyagot és a tanulási folyamatot szakaszokra bontja, és a szakaszok végén visszacsatolási, ellenőrzési pontok vanna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 távoktatás formá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inkron távoktatás: térben távol, de azonos időbe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szinkron: térbeli és időbeli különbség is van a tananyag elkészítése és felhasználása köz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i/>
          <w:iCs/>
        </w:rPr>
        <w:t>Differenciális érettségelméletek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társadalmi érettséget</w:t>
      </w:r>
      <w:r>
        <w:rPr/>
        <w:t xml:space="preserve"> a szociális felelősség mértékével meghatározó és mérő koncepció</w:t>
      </w:r>
    </w:p>
    <w:p>
      <w:pPr>
        <w:pStyle w:val="Normal"/>
        <w:ind w:left="708" w:hanging="0"/>
        <w:jc w:val="both"/>
        <w:rPr/>
      </w:pPr>
      <w:r>
        <w:rPr/>
        <w:t>E. A. Doll 1940-ben szociális érettségi skálát dolgozott ki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általános önállóság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önállóság az étkezésben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önállóság a felöltözésben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önirányítás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foglalkozás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ommunikáció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özlekedés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zocializáció</w:t>
      </w:r>
    </w:p>
    <w:p>
      <w:pPr>
        <w:pStyle w:val="Normal"/>
        <w:ind w:left="708" w:hanging="0"/>
        <w:jc w:val="both"/>
        <w:rPr/>
      </w:pPr>
      <w:r>
        <w:rPr/>
        <w:t xml:space="preserve">Ő a felnőttség kezdetét a 25. életévben jelölte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pszichoszexuális-párválasztási érettség</w:t>
      </w:r>
    </w:p>
    <w:p>
      <w:pPr>
        <w:pStyle w:val="Normal"/>
        <w:ind w:left="708" w:hanging="0"/>
        <w:jc w:val="both"/>
        <w:rPr/>
      </w:pPr>
      <w:r>
        <w:rPr/>
        <w:t>Sirota francia kutató 1969-ben írta le az érettségi kritériumait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lkalmazkodási készség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zemélyi autonómia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önuralom, önfegyelem készsége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ásokkal való kapcsolat készsége a társadalmi normáknak megfelelően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udatosság magas szintje: önmagunk és körülményeink kritikai elemzésének képesség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fiúk és a lányok felnőtté válásának különbségei:</w:t>
      </w:r>
    </w:p>
    <w:p>
      <w:pPr>
        <w:pStyle w:val="Normal"/>
        <w:ind w:left="708" w:hanging="0"/>
        <w:jc w:val="both"/>
        <w:rPr/>
      </w:pPr>
      <w:r>
        <w:rPr/>
        <w:t xml:space="preserve">I. Sz. Kon szerint a felnőtt </w:t>
      </w:r>
      <w:r>
        <w:rPr>
          <w:u w:val="single"/>
        </w:rPr>
        <w:t>férfi modellje</w:t>
      </w:r>
      <w:r>
        <w:rPr/>
        <w:t xml:space="preserve"> az autonómiára törekvésen,</w: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/>
      </w:pPr>
      <w:r>
        <w:rPr/>
        <w:tab/>
      </w:r>
      <w:r>
        <w:rPr>
          <w:u w:val="single"/>
        </w:rPr>
        <w:t>női modell</w:t>
      </w:r>
      <w:r>
        <w:rPr/>
        <w:t xml:space="preserve"> a másikhoz tartozáson alapul.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0" w:leader="none"/>
        </w:tabs>
        <w:jc w:val="both"/>
        <w:rPr>
          <w:u w:val="single"/>
        </w:rPr>
      </w:pPr>
      <w:r>
        <w:rPr>
          <w:u w:val="single"/>
        </w:rPr>
        <w:t>pályaválasztási érettség</w:t>
      </w:r>
    </w:p>
    <w:p>
      <w:pPr>
        <w:pStyle w:val="Normal"/>
        <w:ind w:left="720" w:hanging="0"/>
        <w:jc w:val="both"/>
        <w:rPr/>
      </w:pPr>
      <w:r>
        <w:rPr/>
        <w:t>D. E. Super nevéhez fűződik a fogalma.</w:t>
      </w:r>
    </w:p>
    <w:p>
      <w:pPr>
        <w:pStyle w:val="Normal"/>
        <w:ind w:left="720" w:hanging="0"/>
        <w:jc w:val="both"/>
        <w:rPr/>
      </w:pPr>
      <w:r>
        <w:rPr/>
        <w:t>Fázisai: szakosodás – próbálkozás – előrehaladás – fenntartás –hanyatlá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-  Hegedűs T. András hangsúlyozta, hogy mivel az érettséget különböző területeken különböző időpontokban érik el az egyének, ezért nem meghatározható, hogy a felnőttség mikor kezdődi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felnőttoktatás alapelvei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gységesség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oktényezőség és az ebből következő decentralizáltság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alkalmazhatóság dinamizmus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okoldalúság, hajlékonyság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mokratikus normák alkalmazás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ésszerűség, gazdaságossá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A felnőtt életkor szakaszolása. Életkor-válságok és életdöntések. Az andragógia részterületei, andragógika és andragológia feladatai. /ea/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Életfázis-elméletek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zolón (államférfi) év-tizedes szakaszokra osztotta fel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0. életévvel a gyermekkor vége, adoleszencia kezdet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30. év – fizikai érettség miatt házasságkötés, családalapítá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40. év – formálódás befejeződés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50. év – a gondolkodás és a beszéd csúcspontra jutásának kezdet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60. év – erők hanyatlás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rvius Tullius (Kr. E. VI. sz.)</w:t>
      </w:r>
    </w:p>
    <w:p>
      <w:pPr>
        <w:pStyle w:val="Normal"/>
        <w:ind w:left="360" w:hanging="0"/>
        <w:jc w:val="both"/>
        <w:rPr/>
      </w:pPr>
      <w:r>
        <w:rPr/>
        <w:t>Polgárokat két csoportra osztotta:</w:t>
      </w:r>
    </w:p>
    <w:p>
      <w:pPr>
        <w:pStyle w:val="Normal"/>
        <w:numPr>
          <w:ilvl w:val="4"/>
          <w:numId w:val="7"/>
        </w:numPr>
        <w:jc w:val="both"/>
        <w:rPr/>
      </w:pPr>
      <w:r>
        <w:rPr/>
        <w:t>45 év alattiak fiatalok</w:t>
      </w:r>
    </w:p>
    <w:p>
      <w:pPr>
        <w:pStyle w:val="Normal"/>
        <w:numPr>
          <w:ilvl w:val="4"/>
          <w:numId w:val="7"/>
        </w:numPr>
        <w:jc w:val="both"/>
        <w:rPr/>
      </w:pPr>
      <w:r>
        <w:rPr/>
        <w:t>45 év felettiek öreg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harlotte Bühler életkor-pszichológiai koncepciója (1962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. évtized: az autonómia megszerzés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3. évtized: szubjektív önértékelés: nemi igények és identitá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30. életév körül: társadalmi szerepek determinációj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40. életév körül: önelhelyezés befejezése a munkában és a családba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50. életév után: önkritik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60. életév után: személyes beteljesülé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80. életév körül: regresszi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arlotte Bühler korábbi életszakasz-elmélete életdráma felvonásait próbálta felvázolni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expozíció: korai kisgyermekkor + felnőtt első életszakasz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fokozás: kisgyermek környezeti tapasztalatainak kiterjesztése + fiatal felnőtt expanziój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csúcspont: érett gyermekkor + felnőtt családi és hivatásbeli kiterjesztés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isszafordulás vagy késleltetés: serdülő szellemi törekvései + új életfázisba lép felnőtt válsága, élete átszervezésének kezdet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egoldás vagy tragikai vétség: növekvő szellemi igények + öregség szakaszában kötöttségekből való kiszabadulás és a halá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ranz Pöggeler életkorfelfogása:</w:t>
      </w:r>
    </w:p>
    <w:p>
      <w:pPr>
        <w:pStyle w:val="Normal"/>
        <w:ind w:left="360" w:hanging="0"/>
        <w:jc w:val="both"/>
        <w:rPr/>
      </w:pPr>
      <w:r>
        <w:rPr/>
        <w:t>A periódusok közötti fő különbség a motiváció és az értékrend változása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fiatal felnőtt (20-as évek) ifjúi élmény- és gondolkodásmód jellemez. Érdeklődésének középpontjában az erotikus szexuális szféra áll. Törekszik egzisztenciális biztonságra és szociális beilleszkedésre. Előnye, hogy az ember ifjú és felnőtt is egyben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életközép felnőttje (30-as évek után) szinte minden területen a csúcsra ér. Erős aktivitás. Világnézeti problémák iránt érdeklődik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A határok megtapasztalásának életfázisa (50-es évek) a testi erők hanyatlása, esetleg nem teljesültek életcéljai, rezignácó és szkepszis uralkodik el rajta. </w:t>
      </w:r>
    </w:p>
    <w:p>
      <w:pPr>
        <w:pStyle w:val="Szvegtrzsbehzssal2"/>
        <w:rPr/>
      </w:pPr>
      <w:r>
        <w:rPr/>
        <w:t>4-5. Öregség bölcsességben és teljességben. (60-as évek) valódi nyugállomány időszaka</w:t>
      </w:r>
    </w:p>
    <w:p>
      <w:pPr>
        <w:pStyle w:val="Szvegtrzsbehzssal2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rik H. Erikson</w:t>
      </w:r>
    </w:p>
    <w:p>
      <w:pPr>
        <w:pStyle w:val="Szvegtrzsbehzssal2"/>
        <w:ind w:left="360" w:hanging="0"/>
        <w:rPr/>
      </w:pPr>
      <w:r>
        <w:rPr/>
        <w:t>Az egész életre kiterjeszti a környezeti befolyás személyiség- és identitásformáló szerepét.</w:t>
      </w:r>
    </w:p>
    <w:p>
      <w:pPr>
        <w:pStyle w:val="Szvegtrzsbehzssal2"/>
        <w:numPr>
          <w:ilvl w:val="0"/>
          <w:numId w:val="7"/>
        </w:numPr>
        <w:rPr/>
      </w:pPr>
      <w:r>
        <w:rPr/>
        <w:t>felnőttkorba lépés – biztos identitástudat, intimitás</w:t>
      </w:r>
    </w:p>
    <w:p>
      <w:pPr>
        <w:pStyle w:val="Szvegtrzsbehzssal2"/>
        <w:numPr>
          <w:ilvl w:val="0"/>
          <w:numId w:val="7"/>
        </w:numPr>
        <w:rPr/>
      </w:pPr>
      <w:r>
        <w:rPr/>
        <w:t>kiteljesült felnőttkor – alkotókészség és stagnáció szembenállása, szeretet az új nemzedék felé</w:t>
      </w:r>
    </w:p>
    <w:p>
      <w:pPr>
        <w:pStyle w:val="Szvegtrzsbehzssal2"/>
        <w:numPr>
          <w:ilvl w:val="0"/>
          <w:numId w:val="7"/>
        </w:numPr>
        <w:rPr/>
      </w:pPr>
      <w:r>
        <w:rPr/>
        <w:t>érett felnőttkor – integritási törekvés, kétségbeesés, csömör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rPr/>
      </w:pPr>
      <w:r>
        <w:rPr/>
      </w:r>
    </w:p>
    <w:p>
      <w:pPr>
        <w:pStyle w:val="Szvegtrzsbehzssal2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Életkor-válságok és életdöntések</w:t>
      </w:r>
    </w:p>
    <w:p>
      <w:pPr>
        <w:pStyle w:val="Szvegtrzsbehzssal2"/>
        <w:ind w:left="360" w:hanging="0"/>
        <w:rPr/>
      </w:pPr>
      <w:r>
        <w:rPr/>
      </w:r>
    </w:p>
    <w:p>
      <w:pPr>
        <w:pStyle w:val="Szvegtrzsbehzssal2"/>
        <w:ind w:left="360" w:hanging="0"/>
        <w:rPr/>
      </w:pPr>
      <w:r>
        <w:rPr/>
        <w:t>Gail Sheehy New York-i újságírónő leírta az egyes periódusok és korváltások tipikus problémáit:</w:t>
      </w:r>
    </w:p>
    <w:p>
      <w:pPr>
        <w:pStyle w:val="Szvegtrzsbehzssal2"/>
        <w:numPr>
          <w:ilvl w:val="0"/>
          <w:numId w:val="7"/>
        </w:numPr>
        <w:rPr/>
      </w:pPr>
      <w:r>
        <w:rPr/>
        <w:t>18-20 év körül: családtól való elválás, belépés a munkába</w:t>
      </w:r>
    </w:p>
    <w:p>
      <w:pPr>
        <w:pStyle w:val="Szvegtrzsbehzssal2"/>
        <w:numPr>
          <w:ilvl w:val="0"/>
          <w:numId w:val="7"/>
        </w:numPr>
        <w:rPr/>
      </w:pPr>
      <w:r>
        <w:rPr/>
        <w:t>20. életév után: családalapítás, szakmai perspektíva</w:t>
      </w:r>
    </w:p>
    <w:p>
      <w:pPr>
        <w:pStyle w:val="Szvegtrzsbehzssal2"/>
        <w:numPr>
          <w:ilvl w:val="0"/>
          <w:numId w:val="7"/>
        </w:numPr>
        <w:rPr/>
      </w:pPr>
      <w:r>
        <w:rPr/>
        <w:t>30. év után: korlátozottság érzése. A jövő a jelen és a múlt meghosszabbítása</w:t>
      </w:r>
    </w:p>
    <w:p>
      <w:pPr>
        <w:pStyle w:val="Szvegtrzsbehzssal2"/>
        <w:numPr>
          <w:ilvl w:val="0"/>
          <w:numId w:val="7"/>
        </w:numPr>
        <w:rPr/>
      </w:pPr>
      <w:r>
        <w:rPr/>
        <w:t>30. év közepétől – 40. év derekáig: ifjúság elvesztése, szakmai karrier megreked, gyerekek nevelési, iskolai és pályára kerülési problémái – életválság</w:t>
      </w:r>
    </w:p>
    <w:p>
      <w:pPr>
        <w:pStyle w:val="Szvegtrzsbehzssal2"/>
        <w:numPr>
          <w:ilvl w:val="0"/>
          <w:numId w:val="7"/>
        </w:numPr>
        <w:rPr/>
      </w:pPr>
      <w:r>
        <w:rPr/>
        <w:t>öregség kezdete: hivatásszerep elvesztése, szociális kapcsolatok szűkülnek, jövedelemcsökkenés, elmagányosodás</w:t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</w:r>
    </w:p>
    <w:p>
      <w:pPr>
        <w:pStyle w:val="Szvegtrzsbehzssal2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andragógia részterületei, andragógika és andragológia feladatai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bCs w:val="false"/>
          <w:u w:val="single"/>
        </w:rPr>
        <w:t>Andragógia</w:t>
      </w:r>
      <w:r>
        <w:rPr>
          <w:b w:val="false"/>
          <w:bCs w:val="false"/>
        </w:rPr>
        <w:t xml:space="preserve">: szakszerűen vezetett tevékenység, amely a felnőtt személyében végbemenő változtatásra törekszik. 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észe: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zociális ügyekben végzett munka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bCs w:val="false"/>
        </w:rPr>
        <w:t>tanácsadás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szocializációs folyamatok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ársadalmi csoportokkal végzett munka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elnőttképzés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zemélyzeti munka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özösség szervezése és fejlesztése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jobb kommunikációért végzett munka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épző tevékenységek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1"/>
        </w:numPr>
        <w:rPr/>
      </w:pPr>
      <w:r>
        <w:rPr>
          <w:b w:val="false"/>
          <w:bCs w:val="false"/>
          <w:u w:val="single"/>
        </w:rPr>
        <w:t>Andragógika</w:t>
      </w:r>
      <w:r>
        <w:rPr>
          <w:b w:val="false"/>
          <w:bCs w:val="false"/>
        </w:rPr>
        <w:t>: a felnőttképzésben használt módszereket, alapelveket, értékeket rendszerezi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1"/>
        </w:numPr>
        <w:rPr/>
      </w:pPr>
      <w:r>
        <w:rPr>
          <w:b w:val="false"/>
          <w:bCs w:val="false"/>
          <w:u w:val="single"/>
        </w:rPr>
        <w:t>Andragológia</w:t>
      </w:r>
      <w:r>
        <w:rPr>
          <w:b w:val="false"/>
          <w:bCs w:val="false"/>
        </w:rPr>
        <w:t>: az andragógia és az andragógika tudományos eszköztárral történő tanulmányozása.</w:t>
      </w:r>
    </w:p>
    <w:p>
      <w:pPr>
        <w:pStyle w:val="TextBody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eladatai: 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elnőttképzés, szociális munka, stb. formális megírása, megfigyelése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bCs w:val="false"/>
        </w:rPr>
        <w:t xml:space="preserve">különböző elméletek kialakítása, amelyek módosítják az andragógiai tevékenységet, 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ipotézisek kipróbálása és elméletek kialakítása az andragógiában megtalálható szabályszerűségekről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lméletek kipróbálás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A közművelődés-pszichológiában alkalmazott módszerek. / H.M./ Szocializáció,  felnőtt – szocializáció. Andragógia vagy  „felnőttpedagógia”?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i/>
          <w:iCs/>
        </w:rPr>
        <w:t>A közművelődés-pszichológiában alkalmazott módszerek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közművelődés-pszichológia a permanens nevelés-művelődés pszichológiai megközelítésére vállalkozik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</w:rPr>
        <w:t xml:space="preserve">A </w:t>
      </w:r>
      <w:r>
        <w:rPr>
          <w:b w:val="false"/>
          <w:bCs w:val="false"/>
          <w:u w:val="single"/>
        </w:rPr>
        <w:t>módszer</w:t>
      </w:r>
      <w:r>
        <w:rPr>
          <w:b w:val="false"/>
          <w:bCs w:val="false"/>
        </w:rPr>
        <w:t xml:space="preserve"> fogalmát tágabb és szűkebb értelemben használjuk.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  <w:bCs w:val="false"/>
          <w:u w:val="single"/>
        </w:rPr>
        <w:t>Szűkebb értelemben</w:t>
      </w:r>
      <w:r>
        <w:rPr>
          <w:b w:val="false"/>
          <w:bCs w:val="false"/>
        </w:rPr>
        <w:t xml:space="preserve">: technikai eljárás, aminek segítségével az adott probléma érdekében adatokat gyűjtünk, azokat elemezzük és értékeljük. </w:t>
      </w:r>
    </w:p>
    <w:p>
      <w:pPr>
        <w:pStyle w:val="TextBody"/>
        <w:ind w:left="72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l.: ankét, exploráció, kérdőív, interjú, elbeszélgetés, stb.</w:t>
      </w:r>
    </w:p>
    <w:p>
      <w:pPr>
        <w:pStyle w:val="TextBody"/>
        <w:ind w:left="72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  <w:bCs w:val="false"/>
          <w:u w:val="single"/>
        </w:rPr>
        <w:t>Tágabb értelemben</w:t>
      </w:r>
      <w:r>
        <w:rPr>
          <w:b w:val="false"/>
          <w:bCs w:val="false"/>
        </w:rPr>
        <w:t xml:space="preserve">: olyan speciális eljárások, melyek lehetővé teszik, hogy komplex művelődési igényeket, folyamatokat feltárjuk, a szükséges tényeket regisztráljuk, ezekben lényeges összefüggéseket, törvényszerűségeket, ill. az ezeknek való megfelelést megállapítsuk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  <w:iCs/>
          <w:u w:val="single"/>
        </w:rPr>
        <w:t>megfigyelés módszere</w:t>
      </w:r>
      <w:r>
        <w:rPr>
          <w:b w:val="false"/>
          <w:bCs w:val="false"/>
        </w:rPr>
        <w:t xml:space="preserve">: Nem avatkozunk be az események létrejöttébe és alakulásába. 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rányulhat egy-egy személy, vagy csoport tipikus reagálásmódjának megfigyelésére, viselkedés, magatartás tanulmányozására.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övetelményei: - tudatosan megtervezett legyen,</w:t>
      </w:r>
    </w:p>
    <w:p>
      <w:pPr>
        <w:pStyle w:val="TextBody"/>
        <w:tabs>
          <w:tab w:val="clear" w:pos="708"/>
          <w:tab w:val="left" w:pos="2700" w:leader="none"/>
        </w:tabs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folyamatosan, tartósan, rendszeresen végezzük</w:t>
      </w:r>
    </w:p>
    <w:p>
      <w:pPr>
        <w:pStyle w:val="TextBody"/>
        <w:tabs>
          <w:tab w:val="clear" w:pos="708"/>
          <w:tab w:val="left" w:pos="2700" w:leader="none"/>
        </w:tabs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objektív tényekre támaszkodjunk</w:t>
      </w:r>
    </w:p>
    <w:p>
      <w:pPr>
        <w:pStyle w:val="TextBody"/>
        <w:tabs>
          <w:tab w:val="clear" w:pos="708"/>
          <w:tab w:val="left" w:pos="2700" w:leader="none"/>
        </w:tabs>
        <w:ind w:left="2880" w:hanging="2880"/>
        <w:jc w:val="both"/>
        <w:rPr/>
      </w:pPr>
      <w:r>
        <w:rPr>
          <w:b w:val="false"/>
          <w:bCs w:val="false"/>
        </w:rPr>
        <w:tab/>
        <w:t>- pontos rögzítés, precíz jegyzőkönyv vagy napló vezetése szükséges</w:t>
      </w:r>
    </w:p>
    <w:p>
      <w:pPr>
        <w:pStyle w:val="TextBody"/>
        <w:tabs>
          <w:tab w:val="clear" w:pos="708"/>
          <w:tab w:val="left" w:pos="2700" w:leader="none"/>
        </w:tabs>
        <w:ind w:left="1080" w:hanging="0"/>
        <w:jc w:val="both"/>
        <w:rPr/>
      </w:pPr>
      <w:r>
        <w:rPr>
          <w:b w:val="false"/>
          <w:bCs w:val="false"/>
        </w:rPr>
        <w:t xml:space="preserve">A </w:t>
      </w:r>
      <w:r>
        <w:rPr>
          <w:b w:val="false"/>
          <w:bCs w:val="false"/>
          <w:u w:val="single"/>
        </w:rPr>
        <w:t>rejtett megfigyelés</w:t>
      </w:r>
      <w:r>
        <w:rPr>
          <w:b w:val="false"/>
          <w:bCs w:val="false"/>
        </w:rPr>
        <w:t xml:space="preserve"> során a megfigyelő nem tartozik a csoporthoz, külső megfigyelőként követi nyomon a csoport életét, tevékenységét.  </w:t>
      </w:r>
    </w:p>
    <w:p>
      <w:pPr>
        <w:pStyle w:val="TextBody"/>
        <w:tabs>
          <w:tab w:val="clear" w:pos="708"/>
          <w:tab w:val="left" w:pos="2700" w:leader="none"/>
        </w:tabs>
        <w:ind w:left="1080" w:hanging="0"/>
        <w:jc w:val="both"/>
        <w:rPr/>
      </w:pPr>
      <w:r>
        <w:rPr>
          <w:b w:val="false"/>
          <w:bCs w:val="false"/>
        </w:rPr>
        <w:t xml:space="preserve">Gyakoribb, hogy </w:t>
      </w:r>
      <w:r>
        <w:rPr>
          <w:b w:val="false"/>
          <w:bCs w:val="false"/>
          <w:u w:val="single"/>
        </w:rPr>
        <w:t>a megfigyelő maga is része a csoportnak</w:t>
      </w:r>
      <w:r>
        <w:rPr>
          <w:b w:val="false"/>
          <w:bCs w:val="false"/>
        </w:rPr>
        <w:t xml:space="preserve">, részt vesz életében, beépül a csoport tagjai közé. Ekkor utólag naplószerűen regisztrálja és összegezi a csoportról szerzett információkat. </w:t>
      </w:r>
    </w:p>
    <w:p>
      <w:pPr>
        <w:pStyle w:val="TextBody"/>
        <w:tabs>
          <w:tab w:val="clear" w:pos="708"/>
          <w:tab w:val="left" w:pos="2700" w:leader="none"/>
        </w:tabs>
        <w:ind w:left="2880" w:hanging="28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  <w:iCs/>
          <w:u w:val="single"/>
        </w:rPr>
        <w:t>explorációs módszerek</w:t>
      </w:r>
      <w:r>
        <w:rPr>
          <w:b w:val="false"/>
          <w:bCs w:val="false"/>
        </w:rPr>
        <w:t>:</w:t>
      </w:r>
    </w:p>
    <w:p>
      <w:pPr>
        <w:pStyle w:val="TextBody"/>
        <w:tabs>
          <w:tab w:val="clear" w:pos="708"/>
          <w:tab w:val="left" w:pos="1080" w:leader="none"/>
        </w:tabs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beszélgetés, vagy interjú, vélemény-nyilvánítás, vita)</w:t>
      </w:r>
    </w:p>
    <w:p>
      <w:pPr>
        <w:pStyle w:val="TextBody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b w:val="false"/>
          <w:bCs w:val="false"/>
        </w:rPr>
        <w:t xml:space="preserve">A </w:t>
      </w:r>
      <w:r>
        <w:rPr>
          <w:b w:val="false"/>
          <w:bCs w:val="false"/>
          <w:u w:val="single"/>
        </w:rPr>
        <w:t>beszélgetés</w:t>
      </w:r>
      <w:r>
        <w:rPr>
          <w:b w:val="false"/>
          <w:bCs w:val="false"/>
        </w:rPr>
        <w:t xml:space="preserve"> során a művelődésszervező közvetlen kapcsolatba lép a vizsgálati személlyel. </w:t>
      </w:r>
    </w:p>
    <w:p>
      <w:pPr>
        <w:pStyle w:val="TextBody"/>
        <w:tabs>
          <w:tab w:val="clear" w:pos="708"/>
          <w:tab w:val="left" w:pos="1080" w:leader="none"/>
        </w:tabs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kérdéseket előzetesen jól átgondolja, precízen, egyértelműen teszi fel azokat, tudatosan törekszik a cél felé, de lehetőséget hagy a válaszoktól függően a spontán megnyilvánulásokra is. </w:t>
      </w:r>
    </w:p>
    <w:p>
      <w:pPr>
        <w:pStyle w:val="TextBody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b w:val="false"/>
          <w:bCs w:val="false"/>
        </w:rPr>
        <w:t>Fajtái: - spontán</w:t>
      </w:r>
    </w:p>
    <w:p>
      <w:pPr>
        <w:pStyle w:val="TextBody"/>
        <w:tabs>
          <w:tab w:val="clear" w:pos="708"/>
          <w:tab w:val="left" w:pos="1800" w:leader="none"/>
        </w:tabs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megtervezett</w:t>
      </w:r>
    </w:p>
    <w:p>
      <w:pPr>
        <w:pStyle w:val="TextBody"/>
        <w:tabs>
          <w:tab w:val="clear" w:pos="708"/>
          <w:tab w:val="left" w:pos="1800" w:leader="none"/>
        </w:tabs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négyszemközti</w:t>
      </w:r>
    </w:p>
    <w:p>
      <w:pPr>
        <w:pStyle w:val="TextBody"/>
        <w:tabs>
          <w:tab w:val="clear" w:pos="708"/>
          <w:tab w:val="left" w:pos="1800" w:leader="none"/>
        </w:tabs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csoportos</w:t>
      </w:r>
    </w:p>
    <w:p>
      <w:pPr>
        <w:pStyle w:val="TextBody"/>
        <w:tabs>
          <w:tab w:val="clear" w:pos="708"/>
          <w:tab w:val="left" w:pos="1800" w:leader="none"/>
        </w:tabs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800" w:leader="none"/>
        </w:tabs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művelődés céljából szervezett foglalkozásokat követheti a megbeszélés, a vita. </w:t>
      </w:r>
    </w:p>
    <w:p>
      <w:pPr>
        <w:pStyle w:val="TextBody"/>
        <w:tabs>
          <w:tab w:val="clear" w:pos="708"/>
          <w:tab w:val="left" w:pos="1800" w:leader="none"/>
        </w:tabs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800" w:leader="none"/>
        </w:tabs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800" w:leader="none"/>
        </w:tabs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beszélgetés lefolyását, menetét illetően lehet: </w:t>
      </w:r>
    </w:p>
    <w:p>
      <w:pPr>
        <w:pStyle w:val="TextBody"/>
        <w:tabs>
          <w:tab w:val="clear" w:pos="708"/>
          <w:tab w:val="left" w:pos="1800" w:leader="none"/>
        </w:tabs>
        <w:ind w:left="1080" w:hanging="0"/>
        <w:jc w:val="both"/>
        <w:rPr/>
      </w:pPr>
      <w:r>
        <w:rPr>
          <w:b w:val="false"/>
          <w:bCs w:val="false"/>
        </w:rPr>
        <w:t xml:space="preserve">- </w:t>
      </w:r>
      <w:r>
        <w:rPr>
          <w:b w:val="false"/>
          <w:bCs w:val="false"/>
          <w:u w:val="single"/>
        </w:rPr>
        <w:t>szabad beszélgetés</w:t>
      </w:r>
      <w:r>
        <w:rPr>
          <w:b w:val="false"/>
          <w:bCs w:val="false"/>
        </w:rPr>
        <w:t xml:space="preserve"> (nem irányított): nem befolyásoljuk a beszélgető partnert, csak ösztönözzük a beszélgetésre.</w:t>
      </w:r>
    </w:p>
    <w:p>
      <w:pPr>
        <w:pStyle w:val="TextBody"/>
        <w:tabs>
          <w:tab w:val="clear" w:pos="708"/>
          <w:tab w:val="left" w:pos="1800" w:leader="none"/>
        </w:tabs>
        <w:ind w:left="1080" w:hanging="0"/>
        <w:jc w:val="both"/>
        <w:rPr/>
      </w:pPr>
      <w:r>
        <w:rPr>
          <w:b w:val="false"/>
          <w:bCs w:val="false"/>
        </w:rPr>
        <w:t xml:space="preserve">- </w:t>
      </w:r>
      <w:r>
        <w:rPr>
          <w:b w:val="false"/>
          <w:bCs w:val="false"/>
          <w:u w:val="single"/>
        </w:rPr>
        <w:t>egy témára szorítkozó</w:t>
      </w:r>
      <w:r>
        <w:rPr>
          <w:b w:val="false"/>
          <w:bCs w:val="false"/>
        </w:rPr>
        <w:t xml:space="preserve"> (fókuszos, vezetett): ismertessük előzetesen írásban vagy szóban a minket érdeklő témákat. Kis gondolkodás után az alany kifejti gondolatait. </w:t>
      </w:r>
    </w:p>
    <w:p>
      <w:pPr>
        <w:pStyle w:val="TextBody"/>
        <w:tabs>
          <w:tab w:val="clear" w:pos="708"/>
          <w:tab w:val="left" w:pos="1800" w:leader="none"/>
        </w:tabs>
        <w:ind w:left="1080" w:hanging="0"/>
        <w:jc w:val="both"/>
        <w:rPr/>
      </w:pPr>
      <w:r>
        <w:rPr>
          <w:b w:val="false"/>
          <w:bCs w:val="false"/>
        </w:rPr>
        <w:t xml:space="preserve">Ha </w:t>
      </w:r>
      <w:r>
        <w:rPr>
          <w:b w:val="false"/>
          <w:bCs w:val="false"/>
          <w:u w:val="single"/>
        </w:rPr>
        <w:t>nagy számú interjúalanyt</w:t>
      </w:r>
      <w:r>
        <w:rPr>
          <w:b w:val="false"/>
          <w:bCs w:val="false"/>
        </w:rPr>
        <w:t xml:space="preserve"> akarunk megkérdezni egy témáról, akkor célszerű kérdező-biztosokat alkalmazni, akik felkeresik az alanyokat az otthonukban vagy a munkahelyükön.</w:t>
      </w:r>
    </w:p>
    <w:p>
      <w:pPr>
        <w:pStyle w:val="TextBody"/>
        <w:tabs>
          <w:tab w:val="clear" w:pos="708"/>
          <w:tab w:val="left" w:pos="1800" w:leader="none"/>
        </w:tabs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</w:t>
      </w:r>
      <w:r>
        <w:rPr>
          <w:b w:val="false"/>
          <w:bCs w:val="false"/>
          <w:u w:val="single"/>
        </w:rPr>
        <w:t>irányított beszélgetés</w:t>
      </w:r>
    </w:p>
    <w:p>
      <w:pPr>
        <w:pStyle w:val="TextBody"/>
        <w:tabs>
          <w:tab w:val="clear" w:pos="708"/>
          <w:tab w:val="left" w:pos="1080" w:leader="none"/>
        </w:tabs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bCs w:val="false"/>
        </w:rPr>
        <w:t xml:space="preserve">3. </w:t>
      </w:r>
      <w:r>
        <w:rPr>
          <w:i/>
          <w:iCs/>
          <w:u w:val="single"/>
        </w:rPr>
        <w:t>kérdőíves módszer</w:t>
      </w:r>
      <w:r>
        <w:rPr>
          <w:b w:val="false"/>
          <w:bCs w:val="false"/>
        </w:rPr>
        <w:t xml:space="preserve">: </w:t>
      </w:r>
    </w:p>
    <w:p>
      <w:pPr>
        <w:pStyle w:val="TextBody"/>
        <w:ind w:left="900" w:hanging="0"/>
        <w:jc w:val="both"/>
        <w:rPr/>
      </w:pPr>
      <w:r>
        <w:rPr>
          <w:b w:val="false"/>
          <w:bCs w:val="false"/>
        </w:rPr>
        <w:t xml:space="preserve">Az előre kidolgozott, egyértelműen megfogalmazott kérdésekre írásban (névvel vagy név nélkül) kérünk választ. </w:t>
      </w:r>
    </w:p>
    <w:p>
      <w:pPr>
        <w:pStyle w:val="TextBody"/>
        <w:ind w:left="900" w:hanging="0"/>
        <w:jc w:val="both"/>
        <w:rPr/>
      </w:pPr>
      <w:r>
        <w:rPr>
          <w:b w:val="false"/>
          <w:bCs w:val="false"/>
        </w:rPr>
        <w:t xml:space="preserve">A kérdőív elkészítése csak tudományos igénnyel, körültekintéssel készülhet. Nagy populáció felmérésére alkalmas. Ismertetni kell a felmérés célját, és azt, hogy az adatszolgáltató nevét, válaszát nem szolgáltatja ki. </w:t>
      </w:r>
    </w:p>
    <w:p>
      <w:pPr>
        <w:pStyle w:val="TextBody"/>
        <w:ind w:left="900" w:hanging="0"/>
        <w:jc w:val="both"/>
        <w:rPr/>
      </w:pPr>
      <w:r>
        <w:rPr>
          <w:b w:val="false"/>
          <w:bCs w:val="false"/>
          <w:u w:val="single"/>
        </w:rPr>
        <w:t>Nyitott és zárt kérdésekkel</w:t>
      </w:r>
      <w:r>
        <w:rPr>
          <w:b w:val="false"/>
          <w:bCs w:val="false"/>
        </w:rPr>
        <w:t xml:space="preserve"> dolgozhatunk. Célszerű, ha a kérdőív szerkesztője előre megadja a lehetséges válaszokat, a megkérdezettnek csak alá kell húznia a megfelelő választ. Fontos megkérdezni az illető nemét, iskolai végzettségét, korát, foglalkozását, beosztását. </w:t>
      </w:r>
    </w:p>
    <w:p>
      <w:pPr>
        <w:pStyle w:val="TextBody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kérdések sorrendje fontos és befolyásoló. Az előző kérdés válasza befolyásolhatja a következő kérdésre adott választ. A kérdőív végén tegyük fel a részletezőbb személyi jellegű véleményekre vonatkozó kérdéseket. </w:t>
      </w:r>
    </w:p>
    <w:p>
      <w:pPr>
        <w:pStyle w:val="TextBody"/>
        <w:ind w:left="900" w:hanging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ind w:left="900" w:hanging="0"/>
        <w:jc w:val="both"/>
        <w:rPr/>
      </w:pPr>
      <w:r>
        <w:rPr>
          <w:b w:val="false"/>
          <w:bCs w:val="false"/>
          <w:u w:val="single"/>
        </w:rPr>
        <w:t>Hibák csökkentése érdekében:</w:t>
      </w:r>
    </w:p>
    <w:p>
      <w:pPr>
        <w:pStyle w:val="TextBody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alaposan tervezzük, szervezzük meg a kérdőívet</w:t>
      </w:r>
    </w:p>
    <w:p>
      <w:pPr>
        <w:pStyle w:val="TextBody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kevés, de konkrét kérdést tartalmazzon,</w:t>
      </w:r>
    </w:p>
    <w:p>
      <w:pPr>
        <w:pStyle w:val="TextBody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világos, könnyen érthető stílusú legyen,</w:t>
      </w:r>
    </w:p>
    <w:p>
      <w:pPr>
        <w:pStyle w:val="TextBody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a kérdések kerüljék a túlzott intimitást,</w:t>
      </w:r>
    </w:p>
    <w:p>
      <w:pPr>
        <w:pStyle w:val="TextBody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véglegesítés előtt célszerű kipróbálni,</w:t>
      </w:r>
    </w:p>
    <w:p>
      <w:pPr>
        <w:pStyle w:val="TextBody"/>
        <w:ind w:left="900" w:hanging="0"/>
        <w:jc w:val="both"/>
        <w:rPr/>
      </w:pPr>
      <w:r>
        <w:rPr>
          <w:b w:val="false"/>
          <w:bCs w:val="false"/>
        </w:rPr>
        <w:t>- feldolgozás tudományos módszerekkel történjenek.</w:t>
      </w:r>
    </w:p>
    <w:p>
      <w:pPr>
        <w:pStyle w:val="TextBody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900" w:hanging="0"/>
        <w:jc w:val="both"/>
        <w:rPr/>
      </w:pPr>
      <w:r>
        <w:rPr>
          <w:b w:val="false"/>
          <w:bCs w:val="false"/>
        </w:rPr>
        <w:t xml:space="preserve">A </w:t>
      </w:r>
      <w:r>
        <w:rPr>
          <w:b w:val="false"/>
          <w:bCs w:val="false"/>
          <w:u w:val="single"/>
        </w:rPr>
        <w:t xml:space="preserve">nyílt kérdésekre </w:t>
      </w:r>
      <w:r>
        <w:rPr>
          <w:b w:val="false"/>
          <w:bCs w:val="false"/>
        </w:rPr>
        <w:t>a válaszok nincsenek korlátozva, ezért alkalmasak új, ismeretlen tények felfedezésére, nehezebb a feldolgozásuk.</w:t>
      </w:r>
    </w:p>
    <w:p>
      <w:pPr>
        <w:pStyle w:val="TextBody"/>
        <w:ind w:left="900" w:hanging="0"/>
        <w:jc w:val="both"/>
        <w:rPr/>
      </w:pPr>
      <w:r>
        <w:rPr>
          <w:b w:val="false"/>
          <w:bCs w:val="false"/>
        </w:rPr>
        <w:t xml:space="preserve">A </w:t>
      </w:r>
      <w:r>
        <w:rPr>
          <w:b w:val="false"/>
          <w:bCs w:val="false"/>
          <w:u w:val="single"/>
        </w:rPr>
        <w:t>zárt kérdésekre</w:t>
      </w:r>
      <w:r>
        <w:rPr>
          <w:b w:val="false"/>
          <w:bCs w:val="false"/>
        </w:rPr>
        <w:t xml:space="preserve"> adott válaszok csak bizonyos számúak. Könnyen kódolhatók, de a válaszok sematizáltak. </w:t>
      </w:r>
    </w:p>
    <w:p>
      <w:pPr>
        <w:pStyle w:val="TextBody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kérdőív egy konkrét témakörre koncentráljon, kérdései lehetőleg összefüggő egységet alkossanak, s kontroll kérdésekkel is ellenőrizhetőek legyenek.</w:t>
      </w:r>
    </w:p>
    <w:p>
      <w:pPr>
        <w:pStyle w:val="TextBody"/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bCs w:val="false"/>
        </w:rPr>
        <w:t xml:space="preserve">4. </w:t>
      </w:r>
      <w:r>
        <w:rPr>
          <w:i/>
          <w:iCs/>
          <w:u w:val="single"/>
        </w:rPr>
        <w:t>teszt-módszer:</w:t>
      </w:r>
    </w:p>
    <w:p>
      <w:pPr>
        <w:pStyle w:val="TextBody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élja, hogy általa pontosan tudjuk mérni az adott fejlettségi szintet valamely területen. Megbízhatóságát adja, ha előzetesen igen nagy számú populáción kipróbálják, strandarnizálják (hitelesítik). </w:t>
      </w:r>
    </w:p>
    <w:p>
      <w:pPr>
        <w:pStyle w:val="TextBody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. Stern azt írja: „a teszt élesen körülhatárolt feladat arra, hogy egy határozott lelki képességet megismerhessünk.”</w:t>
      </w:r>
    </w:p>
    <w:p>
      <w:pPr>
        <w:pStyle w:val="TextBody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sztek osztályozása: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b w:val="false"/>
          <w:bCs w:val="false"/>
        </w:rPr>
        <w:t>intelligenciát intelligencia tesztekkel,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emélyiséget projekciós tesztekkel vizsgálják,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épességeket vizsgáló tesztek sokfélék vannak, mint ahogy emberi képességek is sokfélék. Pl. tantárgytesztek</w:t>
      </w:r>
    </w:p>
    <w:p>
      <w:pPr>
        <w:pStyle w:val="TextBody"/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TextBody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bCs w:val="false"/>
        </w:rPr>
        <w:t xml:space="preserve">5. </w:t>
      </w:r>
      <w:r>
        <w:rPr>
          <w:i/>
          <w:iCs/>
          <w:u w:val="single"/>
        </w:rPr>
        <w:t>kísérlet módszere:</w:t>
      </w:r>
    </w:p>
    <w:p>
      <w:pPr>
        <w:pStyle w:val="TextBody"/>
        <w:ind w:left="900" w:hanging="0"/>
        <w:jc w:val="both"/>
        <w:rPr/>
      </w:pPr>
      <w:r>
        <w:rPr>
          <w:b w:val="false"/>
          <w:bCs w:val="false"/>
        </w:rPr>
        <w:t>A vizsgálati személyt olyan mesterségesen megtervezett helyzetbe kell hozni, melyben egy adott jelre bizonyos, meghatározott cselekedetett kell végrehajtania. → kísérleti helyzetet teremtünk</w:t>
      </w:r>
    </w:p>
    <w:p>
      <w:pPr>
        <w:pStyle w:val="TextBody"/>
        <w:ind w:left="900" w:hanging="0"/>
        <w:jc w:val="both"/>
        <w:rPr/>
      </w:pPr>
      <w:r>
        <w:rPr>
          <w:b w:val="false"/>
          <w:bCs w:val="false"/>
        </w:rPr>
        <w:t>A pszichológiai kísérlet arra keres választ, hogy a lelki folyamatok milyen összefüggésben vannak a külső feltételekkel, vagy a fiziológiai folyamatokkal, illetve a személyiségen belül milyen körülmények között kerül túlsúlyra egyik vagy másik törekvés.</w:t>
      </w:r>
    </w:p>
    <w:p>
      <w:pPr>
        <w:pStyle w:val="TextBody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kísérlet sajátossága, hogy többszöri, egzakt összehasonlítást tesz lehetővé.</w:t>
      </w:r>
    </w:p>
    <w:p>
      <w:pPr>
        <w:pStyle w:val="TextBody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ritériumai:</w:t>
      </w:r>
    </w:p>
    <w:p>
      <w:pPr>
        <w:pStyle w:val="TextBody"/>
        <w:numPr>
          <w:ilvl w:val="0"/>
          <w:numId w:val="7"/>
        </w:numPr>
        <w:ind w:left="720" w:firstLine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jelenség szándékosan előidézhető legyen,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feltételek változtathatósága,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z eredmények mérhetők legyenek.</w:t>
      </w:r>
    </w:p>
    <w:p>
      <w:pPr>
        <w:pStyle w:val="TextBody"/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iCs/>
          <w:u w:val="single"/>
        </w:rPr>
      </w:pPr>
      <w:r>
        <w:rPr>
          <w:b w:val="false"/>
          <w:bCs w:val="false"/>
        </w:rPr>
        <w:t xml:space="preserve">6. </w:t>
      </w:r>
      <w:r>
        <w:rPr>
          <w:i/>
          <w:iCs/>
          <w:u w:val="single"/>
        </w:rPr>
        <w:t>szociometria módszere:</w:t>
      </w:r>
    </w:p>
    <w:p>
      <w:pPr>
        <w:pStyle w:val="TextBody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oreno nevéhez fűződik. A csoporttagok rokonszenv- illetve ellenszenv viszonyának felmérésére szolgál. A kialakult érzelmi jellegű viszonyokat szociogrammok segítségével rögzítik. Ezek csak pillanatfelvételek, nem derül ki belőlük, hogy a csoport, hogyan alakult ilyenné. A mérés megismétlésével meghatározható a csoporton belüli mozgás, fejlődés. </w:t>
      </w:r>
    </w:p>
    <w:p>
      <w:pPr>
        <w:pStyle w:val="TextBody"/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TextBody"/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i/>
          <w:i/>
          <w:iCs/>
          <w:u w:val="single"/>
        </w:rPr>
      </w:pPr>
      <w:r>
        <w:rPr>
          <w:i/>
          <w:iCs/>
        </w:rPr>
        <w:t>Szocializáció,  felnőtt – szocializáció</w:t>
      </w:r>
    </w:p>
    <w:p>
      <w:pPr>
        <w:pStyle w:val="TextBody"/>
        <w:ind w:left="720" w:hanging="0"/>
        <w:jc w:val="both"/>
        <w:rPr/>
      </w:pPr>
      <w:r>
        <w:rPr>
          <w:b w:val="false"/>
          <w:bCs w:val="false"/>
        </w:rPr>
        <w:t>A 60-as években terjesztették ki a szocializáció fogalmát a felnőttségre. A szocializációt a szociális szerepek elsajátításaként fogja fel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felnőtt szocializáció a modern társadalmak sajátossága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bCs w:val="false"/>
          <w:u w:val="single"/>
        </w:rPr>
        <w:t>Brim</w:t>
      </w:r>
      <w:r>
        <w:rPr>
          <w:b w:val="false"/>
          <w:bCs w:val="false"/>
        </w:rPr>
        <w:t xml:space="preserve"> szerint a gyermekkori szereptanulás nem készíthet megfelelően elő a felnőtt életre, de a folytatódó szocializációt nagymértékben meghatározza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Klaus Hurrelmann </w:t>
      </w:r>
      <w:r>
        <w:rPr>
          <w:b w:val="false"/>
          <w:bCs w:val="false"/>
        </w:rPr>
        <w:t xml:space="preserve"> szerint a felnőtt státus elérése olyan minőségi változás az egyén életútjában, melyhez a későbbi változások csak kevéssé hasonlíthatóak.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ind w:left="720" w:hanging="0"/>
        <w:jc w:val="both"/>
        <w:rPr/>
      </w:pPr>
      <w:r>
        <w:rPr>
          <w:b w:val="false"/>
          <w:bCs w:val="false"/>
        </w:rPr>
        <w:t xml:space="preserve">Lényeges </w:t>
      </w:r>
      <w:r>
        <w:rPr>
          <w:b w:val="false"/>
          <w:bCs w:val="false"/>
          <w:u w:val="single"/>
        </w:rPr>
        <w:t xml:space="preserve">eltérés </w:t>
      </w:r>
      <w:r>
        <w:rPr>
          <w:b w:val="false"/>
          <w:bCs w:val="false"/>
        </w:rPr>
        <w:t xml:space="preserve">a szocializáció két szakaszában a </w:t>
      </w:r>
      <w:r>
        <w:rPr>
          <w:b w:val="false"/>
          <w:bCs w:val="false"/>
          <w:u w:val="single"/>
        </w:rPr>
        <w:t>személy és környezete viszonyában</w:t>
      </w:r>
      <w:r>
        <w:rPr>
          <w:b w:val="false"/>
          <w:bCs w:val="false"/>
        </w:rPr>
        <w:t xml:space="preserve"> határozható meg.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9"/>
        </w:numPr>
        <w:jc w:val="both"/>
        <w:rPr>
          <w:i/>
          <w:i/>
          <w:iCs/>
        </w:rPr>
      </w:pPr>
      <w:r>
        <w:rPr>
          <w:i/>
          <w:iCs/>
        </w:rPr>
        <w:t>Elsődleges szocializáció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család, később iskolai faktorok, kortárs csoportok, médiumok.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apvető szocializációs mechanizmus: utánzás, azonosulás, bevésés, szoktatás.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9"/>
        </w:numPr>
        <w:jc w:val="both"/>
        <w:rPr>
          <w:i/>
          <w:i/>
          <w:iCs/>
        </w:rPr>
      </w:pPr>
      <w:r>
        <w:rPr>
          <w:i/>
          <w:iCs/>
        </w:rPr>
        <w:t>Felnőtt szocializáció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ontos: önalakítás, önkontroll</w:t>
      </w:r>
    </w:p>
    <w:p>
      <w:pPr>
        <w:pStyle w:val="TextBody"/>
        <w:ind w:left="1080" w:hanging="0"/>
        <w:jc w:val="both"/>
        <w:rPr/>
      </w:pPr>
      <w:r>
        <w:rPr>
          <w:b w:val="false"/>
          <w:bCs w:val="false"/>
        </w:rPr>
        <w:t>A felnőtt szocializáció elméletei a szereptanulási kényszerekre, a társadalmi- politikai rendszerokokra hivatkoznak.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élkülözhetetlen az általános cselekvéskompetencia.</w:t>
      </w:r>
    </w:p>
    <w:p>
      <w:pPr>
        <w:pStyle w:val="TextBody"/>
        <w:ind w:left="1080" w:hanging="0"/>
        <w:jc w:val="both"/>
        <w:rPr/>
      </w:pPr>
      <w:r>
        <w:rPr>
          <w:b w:val="false"/>
          <w:bCs w:val="false"/>
          <w:u w:val="single"/>
        </w:rPr>
        <w:t>Klaus Hurrelmann</w:t>
      </w:r>
      <w:r>
        <w:rPr>
          <w:b w:val="false"/>
          <w:bCs w:val="false"/>
        </w:rPr>
        <w:t xml:space="preserve"> szervezett szocializáción belül megkülönböztet egy szocioökonómiai és egy szociokultúrális dimenziót.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ocioökonómiai dimenzió intézményi megvalósítása:</w:t>
      </w:r>
    </w:p>
    <w:p>
      <w:pPr>
        <w:pStyle w:val="TextBody"/>
        <w:ind w:left="1080" w:hanging="0"/>
        <w:jc w:val="both"/>
        <w:rPr/>
      </w:pPr>
      <w:r>
        <w:rPr>
          <w:b w:val="false"/>
          <w:bCs w:val="false"/>
          <w:u w:val="single"/>
        </w:rPr>
        <w:t>Enno Schmitz</w:t>
      </w:r>
      <w:r>
        <w:rPr>
          <w:b w:val="false"/>
          <w:bCs w:val="false"/>
        </w:rPr>
        <w:t xml:space="preserve"> osztályozása:</w:t>
      </w:r>
    </w:p>
    <w:p>
      <w:pPr>
        <w:pStyle w:val="TextBody"/>
        <w:numPr>
          <w:ilvl w:val="0"/>
          <w:numId w:val="7"/>
        </w:numPr>
        <w:ind w:left="72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elnőttek iskolarendszere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44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akmai továbbképző intézmények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44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átképző kurzusok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44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ülönálló vagy munkahelyen belüli szervezetek, melyek elősegítik a szakmai kompetenciájának javítását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Andragógia vagy  „felnőttpedagógia”?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z andragógia kifejezést 1921-ben Rosenstock vezette be újra. Szerinte ehhez a munkához speciális tanárok, módszerek és elméletek kellenek. A felnőttnevelést megkülönböztette a gyermekneveléstől és a népneveléstől.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 Have holland professzor 1966-ban az amszterdami egyetemen doktorátust adó andragógusképzést indít, és hamarosan számos felsőoktatási intézmény követi példáját.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pjainkban a pedagógia a felnövekvők nevelésének elmélete, az andragógia a felnőttek nevelése öreg korig. </w:t>
      </w:r>
    </w:p>
    <w:p>
      <w:pPr>
        <w:pStyle w:val="TextBody"/>
        <w:ind w:left="720" w:hanging="0"/>
        <w:jc w:val="both"/>
        <w:rPr/>
      </w:pPr>
      <w:r>
        <w:rPr>
          <w:b w:val="false"/>
          <w:bCs w:val="false"/>
        </w:rPr>
        <w:t>Gerontológia: az öregekkel való foglalkozás. Ma Magyarországon a legelfogadottabb az andragógia szó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A felnőttképzés intézményrendszere /ea/, emberi tényezői /szereplői/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z ifjú és felnőtt személyiségének életkori sajátosságai. / H.M./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A felnőttképzés intézményrendszere</w:t>
      </w:r>
    </w:p>
    <w:p>
      <w:pPr>
        <w:pStyle w:val="TextBody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bCs w:val="false"/>
          <w:caps/>
          <w:u w:val="single"/>
        </w:rPr>
      </w:pPr>
      <w:r>
        <w:rPr>
          <w:b w:val="false"/>
          <w:bCs w:val="false"/>
          <w:caps/>
          <w:u w:val="single"/>
        </w:rPr>
        <w:t>oktatási intézmények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elnőttképzést pótló, kiegészítő célból indulnak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evelező, esti képzések a felsőoktatásban szintén pótló funkció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ztgraduális képzések: diploma utáni képzések, melyek lehetnek szakosodásra irányulók, illetve kiegészítő pl. pedagógus diplomamegújító képzések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SPECIÁLIS FELNŐTTKÉPZÉSI INTÉZMÉNYEK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45: népfőiskola, gazdatanfolyam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48 után: művelődési házak – kiegészítő ismeret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60-as évekből: TIT pl. Planetárium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TÖMEGKOMMUNIKÁCIÓS SZERVEZETEK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ádió, televízió: hatásfokát megkérdőjelezik – gyakorlásra, rögzítésre, visszacsatolásra nincs lehetőség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ÁTKÉPZŐ- ÉS SZAKOKTATÁSI INTÉZMÉNYEK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állalati képzések: saját dolgozói részére, önerőből indítja, vagy átképez vagy új ismeret, érdekek húzódnak meg mögötte – haszon,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lyan emberek részére, akik munkában nem állnak indítanak képzést – szakmunkásképzők új szakmák megismerésére indítanak programot illetve állami intézmények, amelyek átképzést tekintik fő célnak. Ezek moduláris formában adnak lehetőséget a tanulásra (egy-egy szakasz után abbahagyhatja és bármikor újrakezdheti)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állalkozási alapon működők: rugalmasság jellemzi őket, valamint a nyereségorientáltság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FELNŐTTKÉPZÉST IS ELLÁTÓ INTÉZMÉNYEK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litikai képzés intézményei – politikai főiskola, alapszervezetekben vitakörök bürokratikus módon tevékenykedtek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gyházi keretben folyó – népfőiskolai tevékenység újjáélesztése, valamint a bölcsödétől a felsőoktatásig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atonaság és a büntetésvégrehajtás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A felnőttképzés emberi tényezői /szereplői/</w:t>
      </w:r>
    </w:p>
    <w:p>
      <w:pPr>
        <w:pStyle w:val="TextBody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2965"/>
        <w:gridCol w:w="2955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zempon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edagógi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Andragógi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Tanuló szerep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árendelt szerepet tölt be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felnőtt önirányító, az andragógus szerepe ösztönző. Olyan stratégiát tudjon alkalmazni, hogy a felnőtt önirányítást tudjon megvalósítani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Tapasztala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yermekeknél kevés a tapasztalat. Átadási technikát alkalmaz a szakember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k tapasztalat van, mely jelentős erőforrás az oktatásban. A jó andragógus mindenképpen kihasználja a tapasztalatot. Sokat beszélgessünk, merjék és tudják elmondani tapasztalataikat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Motiváci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inden korcsoportnak hasonló tanulási készsége van és hasonló az elsajátítandó tananyag. Főleg a kezdeti időszakban a külső motiváció jellemző. A kudarcélményből való félelem is motiváló.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 xml:space="preserve">A felnőtt szükségét érzi a tanulásnak. Az igényeknek, az elvárások kielégítése a képzés folyamán megtörténjen. Figyelembe kell venni a felnőtt képességeit, készségeit.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Oktatás irányultság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artalomra nagy hangsúly helyeződik. Nagy a felejtés. Késleltetett haszon elve érvényesül.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z azonnali haszon elve érvényesül Lényegre törő, gyakorlatra orientált legyen a tananyag.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Domináló (uralkodó) tanítási mód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 xml:space="preserve">Domináns az átadási technika.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ülönböző aktivizáló módszerek dominálnak.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.: beszélgetés, vita</w:t>
            </w:r>
          </w:p>
        </w:tc>
      </w:tr>
    </w:tbl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i/>
          <w:i/>
          <w:iCs/>
        </w:rPr>
      </w:pPr>
      <w:r>
        <w:rPr>
          <w:i/>
          <w:iCs/>
        </w:rPr>
        <w:t>Az ifjú és felnőtt személyiségének életkori sajátosságai.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bCs w:val="false"/>
          <w:u w:val="single"/>
        </w:rPr>
        <w:t>Ifjú életkori sajátosságai</w:t>
      </w:r>
      <w:r>
        <w:rPr>
          <w:b w:val="false"/>
          <w:bCs w:val="false"/>
        </w:rPr>
        <w:t xml:space="preserve">: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z ifjúkor a felnőtté válás kezdő szakasza, eléri végleges magasságát, alkatát, fizikálisan a maximumon van, gyors reakciók, ingerlékenység. Nemi érettség, szellemi tevékenysége a csúcson van (emlékezeti is). Jelentős számukra a szórakozás. Legjobb időszak a tanuláshoz. Érdeklődésük sokirányú. A gondolkodás mindhárom szintjén (tárgyi, szemléletes-képszerű, verbális-logikai gondolkodás) a maximumon vannak. Érzelmeik mélyülnek, a rajongó szerelem átalakul felelősségteljes szerelemmé. Kialakulnak a nemi jellegzetességek (nőiesség, férfiasság). A szerepkonfliktus forrása a házasság, család. A legkorszerűbb technológiával szeretne dolgozni. Világbékét, nemzetközi együttműködést szeretne megvalósulva látni. Önmagát környezetével hasonlítja össze, az esetleges elmaradás zavarokat okozhat személyiségébe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bCs w:val="false"/>
          <w:u w:val="single"/>
        </w:rPr>
        <w:t>Felnőttkor sajátosságai:</w:t>
      </w:r>
      <w:r>
        <w:rPr>
          <w:b w:val="false"/>
          <w:bCs w:val="false"/>
        </w:rPr>
        <w:t xml:space="preserve">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sti fejlődése befejeződött, eljutott a társadalmi-szellemi érettség szintjére (jellemzője a munkára való és családalapítási érettség) A legaktívabb fázis. Társadalmilag, politikailag maga dönt sorsa felől. Torzulás lehet a túlzott anyagiasság, mindent meg akar adni gyermekének. Döntései határozottak. Türelem, önuralom jellemzi. A jellem, magatartás állandósul. A reakció idő 20-40 év között a legjobb, ez után fokozatosan hosszabbodik. A látás, hallás csökken. A gyakorlás késlelteti az öregedési folyamatokat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A tanulás fogalma, fajtái. A tanulási képesség felnőttkori változásai. Tanulási  kompetencia.  A sajátélményű tanuláselmélet. /ea./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b/>
          <w:bCs/>
          <w:i/>
          <w:iCs/>
        </w:rPr>
        <w:t>A tanulás fogalma, fajtái.</w:t>
      </w:r>
    </w:p>
    <w:p>
      <w:pPr>
        <w:pStyle w:val="TextBody"/>
        <w:ind w:firstLine="708"/>
        <w:rPr/>
      </w:pPr>
      <w:r>
        <w:rPr>
          <w:b w:val="false"/>
          <w:bCs w:val="false"/>
          <w:u w:val="single"/>
        </w:rPr>
        <w:t>Tanulás fogalma</w:t>
      </w:r>
      <w:r>
        <w:rPr>
          <w:b w:val="false"/>
          <w:bCs w:val="false"/>
        </w:rPr>
        <w:t>: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öznapi értelemben: az elsajátítás minden formája</w:t>
      </w:r>
    </w:p>
    <w:p>
      <w:pPr>
        <w:pStyle w:val="TextBody"/>
        <w:numPr>
          <w:ilvl w:val="0"/>
          <w:numId w:val="17"/>
        </w:numPr>
        <w:rPr/>
      </w:pPr>
      <w:r>
        <w:rPr>
          <w:b w:val="false"/>
          <w:bCs w:val="false"/>
        </w:rPr>
        <w:t>pedagógiai értelemben: meghatározott céllal végzett speciális tevékenység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szichológiai értelemben: minden olyan teljesítmény, tudásbeli változás, mely külső hatásra gyakorlás révén jön létre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8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Tanulás fajtái:</w:t>
      </w:r>
    </w:p>
    <w:p>
      <w:pPr>
        <w:pStyle w:val="TextBody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?</w:t>
      </w:r>
    </w:p>
    <w:p>
      <w:pPr>
        <w:pStyle w:val="TextBody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A tanulási képesség felnőttkori változásai.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képesség kapacitása. 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 téren egyéni különbségeket tapasztalhatunk. A tudásfelvétel összekapcsolódik a megőrzőképességgel és a fáradékonysággal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tanulás könnyűsége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ritériuma a tanulási tartalmak felfogásának ideje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tanulás tartóssága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Az emlékezés működésének sajátosságait érinti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tanulásra való ösztönözhetőség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 tanulási kedv és érdeklődés felébresztésének lehetősége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tanulás intenzitása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ontos a tanulás szükségességének meggyőződése, a tanulási szokások és a körülmények. 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Tanulási  kompetencia. 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tanulási teljesítmény a meglévő kompetenciától (tudás és alkotóképesség mennyisége és minősége) és a tanulékonyságtól (megújulási képesség) függ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A sajátélményű tanuláselmélet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felnőttek zöme tanuláskor a gyakorlatra épít, ez adja a konkrét megfigyelés és visszatükrözés alapját. Erről fogalmat alkot, majd általánosít és végül kikövetkezteti a cselekvését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TextBody"/>
        <w:ind w:left="720" w:hanging="0"/>
        <w:jc w:val="center"/>
        <w:rPr>
          <w:sz w:val="28"/>
        </w:rPr>
      </w:pPr>
      <w:r>
        <w:rPr>
          <w:sz w:val="28"/>
        </w:rPr>
        <w:t>7. Tanulási stílusok. /ea/  A motiváció fogalma.</w:t>
      </w:r>
    </w:p>
    <w:p>
      <w:pPr>
        <w:pStyle w:val="TextBody"/>
        <w:ind w:left="1080" w:hanging="0"/>
        <w:jc w:val="center"/>
        <w:rPr>
          <w:sz w:val="28"/>
        </w:rPr>
      </w:pPr>
      <w:r>
        <w:rPr>
          <w:sz w:val="28"/>
        </w:rPr>
        <w:t>Felnőttek tanulási motivációja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/>
          <w:i/>
          <w:iCs/>
        </w:rPr>
      </w:pPr>
      <w:r>
        <w:rPr>
          <w:i/>
          <w:iCs/>
        </w:rPr>
        <w:t>Tanulási stílusok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tanulás függ attól, hogy milyen öröklött adottságokkal rendelkezik az illető, milyen eddigi tapasztalatai vannak, a környezet mennyire befolyásolja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Tanulási stílusok:</w:t>
      </w:r>
    </w:p>
    <w:p>
      <w:pPr>
        <w:pStyle w:val="TextBody"/>
        <w:numPr>
          <w:ilvl w:val="0"/>
          <w:numId w:val="2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onvergáló = összetartó – ott teljesít jól, ahol egy megoldás van. Szűk érdeklődési kör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vergáló = széttartó – legjobb a megfigyelés terén, ötletesek, széles érdeklődési kör</w:t>
      </w:r>
    </w:p>
    <w:p>
      <w:pPr>
        <w:pStyle w:val="TextBody"/>
        <w:numPr>
          <w:ilvl w:val="0"/>
          <w:numId w:val="2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sszimiláló = beolvasztó – az elmélet érdekli. Főleg kutatnak, terveznek</w:t>
      </w:r>
    </w:p>
    <w:p>
      <w:pPr>
        <w:pStyle w:val="TextBody"/>
        <w:numPr>
          <w:ilvl w:val="0"/>
          <w:numId w:val="2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kkomodátor = alkalmazkodó – bátran kockáztat, jó a probléma megoldásban. Sokszor türelmetlenek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i/>
          <w:i/>
          <w:iCs/>
        </w:rPr>
      </w:pPr>
      <w:r>
        <w:rPr>
          <w:i/>
          <w:iCs/>
        </w:rPr>
        <w:t>A motiváció fogalma.</w:t>
      </w:r>
    </w:p>
    <w:p>
      <w:pPr>
        <w:pStyle w:val="TextBody"/>
        <w:ind w:left="720" w:hanging="0"/>
        <w:jc w:val="both"/>
        <w:rPr/>
      </w:pPr>
      <w:r>
        <w:rPr>
          <w:b w:val="false"/>
          <w:bCs w:val="false"/>
          <w:u w:val="single"/>
        </w:rPr>
        <w:t>Motívum</w:t>
      </w:r>
      <w:r>
        <w:rPr>
          <w:b w:val="false"/>
          <w:bCs w:val="false"/>
        </w:rPr>
        <w:t>: az adott körülmények között adott időszakban a központi idegrendszer uralkodó ingere, mely alkalmas a  szükségletek kielégítésére.</w:t>
      </w:r>
    </w:p>
    <w:p>
      <w:pPr>
        <w:pStyle w:val="TextBody"/>
        <w:ind w:left="720" w:hanging="0"/>
        <w:jc w:val="both"/>
        <w:rPr/>
      </w:pPr>
      <w:r>
        <w:rPr>
          <w:b w:val="false"/>
          <w:bCs w:val="false"/>
        </w:rPr>
        <w:t>A szükséglet alapvető dolog. Az embert szükségletei kielégítése motiválja (fiziológiai, biztonsági, társadalmi, megbecsülési, önmegvalósítási szükségletek)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/>
      </w:pPr>
      <w:r>
        <w:rPr>
          <w:b w:val="false"/>
          <w:bCs w:val="false"/>
          <w:u w:val="single"/>
        </w:rPr>
        <w:t>Motivál még az</w:t>
      </w:r>
      <w:r>
        <w:rPr>
          <w:b w:val="false"/>
          <w:bCs w:val="false"/>
        </w:rPr>
        <w:t xml:space="preserve">: 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redményesség igénye – versenyhelyzetet keresik, 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apcsolódás iránti igény – élvezik mások szeretetét, szeretnének valahova tartozni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atalom igénye – nyilvános elismerésre törekszenek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önbecsülés igénye – dicsérni kell a munkájá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i/>
          <w:i/>
          <w:iCs/>
        </w:rPr>
      </w:pPr>
      <w:r>
        <w:rPr>
          <w:i/>
          <w:iCs/>
        </w:rPr>
        <w:t>Felnőttek tanulási motivációja.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abituális – az adott tárgy iránti érdeklődést jelenti, döntő mértékben a végcél mozgatja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ktuális – az aktuális pillanatban készen áll-e az együttműködésre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imér – a tanulási cél a motiváló erő</w:t>
      </w:r>
    </w:p>
    <w:p>
      <w:pPr>
        <w:pStyle w:val="TextBody"/>
        <w:numPr>
          <w:ilvl w:val="0"/>
          <w:numId w:val="17"/>
        </w:numPr>
        <w:rPr/>
      </w:pPr>
      <w:r>
        <w:rPr>
          <w:b w:val="false"/>
          <w:bCs w:val="false"/>
        </w:rPr>
        <w:t>szekunder – napirendi téma, előadó személye, a foglalkozás színessége motivál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 tanulás sikere megajándékoz a tanulás örömével, ami fokozza az önbizalmat és növeli a tanulás iránti érdeklődést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A tanulás visszatartó tényezői:</w:t>
      </w:r>
    </w:p>
    <w:p>
      <w:pPr>
        <w:pStyle w:val="TextBody"/>
        <w:numPr>
          <w:ilvl w:val="0"/>
          <w:numId w:val="17"/>
        </w:numPr>
        <w:rPr/>
      </w:pPr>
      <w:r>
        <w:rPr>
          <w:b w:val="false"/>
          <w:bCs w:val="false"/>
        </w:rPr>
        <w:t>nem látja a számára értelmes célját, a cél túl általános vagy elérhetetlen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redményességéről nem kap időben visszajelzést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yermekként kezelik a képzésen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anulmányi rend nem veszi figyelembe életkörülményeit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soport-légkör nem kielégítő, esetleg fenyegető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numPr>
          <w:ilvl w:val="1"/>
          <w:numId w:val="28"/>
        </w:numPr>
        <w:rPr>
          <w:b/>
          <w:b/>
          <w:bCs/>
          <w:sz w:val="28"/>
        </w:rPr>
      </w:pPr>
      <w:r>
        <w:rPr>
          <w:b/>
          <w:bCs/>
          <w:sz w:val="28"/>
        </w:rPr>
        <w:t>A tanulást segítő és gátló érdeklődés. Az érdeklődés fejlesztése. Érzelem és érdeklődés. A magyaráza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iCs/>
        </w:rPr>
      </w:pPr>
      <w:r>
        <w:rPr>
          <w:b/>
          <w:bCs/>
          <w:i/>
          <w:iCs/>
        </w:rPr>
        <w:t>A tanulást segítő és gátló érdeklődés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ind w:left="720" w:hanging="0"/>
        <w:jc w:val="both"/>
        <w:rPr/>
      </w:pPr>
      <w:r>
        <w:rPr>
          <w:b w:val="false"/>
          <w:bCs w:val="false"/>
        </w:rPr>
        <w:t>Probléma lehet az érdeklődés hiánya. Olyan ember aligha létezik, akiben semmi iránt ne lenne valami érdeklődés. Könnyen adódhat, hogy olyat kell tanulni, ami nem érdekli a hallgatókat.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ind w:left="72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A tanulást segíti: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z érdeklődés iránya, a tárggyal való azonosulás, újszerű ismeretek, kapcsolódjék már valami ismerőshöz, de legyen újszerű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jc w:val="both"/>
        <w:rPr/>
      </w:pPr>
      <w:r>
        <w:rPr>
          <w:b w:val="false"/>
          <w:bCs w:val="false"/>
        </w:rPr>
        <w:t xml:space="preserve">Fontos, hogy mi érdekli a hallgatókat és milyen mértékben. Mennyire tud a tárggyal azonosulni. A száraz anyagokat hol tudom használni, játékosan megtanítani a hallgatókkal.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z érdeklődésnek számos fokozata van. Egy gyenge érdeklődés könnyen átalakulhat erős érdeklődésé.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sokféle érdeklődés következménye, hogy az illető nem tud elmélyülni semmiben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szűk látókörű ember figyelmét sok mindenre fel kell hívni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iCs/>
        </w:rPr>
      </w:pPr>
      <w:r>
        <w:rPr>
          <w:i/>
          <w:iCs/>
        </w:rPr>
        <w:t>Az érdeklődés fejlesztése.</w:t>
      </w:r>
    </w:p>
    <w:p>
      <w:pPr>
        <w:pStyle w:val="TextBody"/>
        <w:ind w:left="720" w:hanging="0"/>
        <w:jc w:val="both"/>
        <w:rPr/>
      </w:pPr>
      <w:r>
        <w:rPr>
          <w:b w:val="false"/>
          <w:bCs w:val="false"/>
          <w:u w:val="single"/>
        </w:rPr>
        <w:t>Érdeklődést kelt</w:t>
      </w:r>
      <w:r>
        <w:rPr>
          <w:b w:val="false"/>
          <w:bCs w:val="false"/>
        </w:rPr>
        <w:t>: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mihez közünk van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újszerű dolgok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bléma megoldása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z érdeklődő magatartás megbecsülése</w:t>
      </w:r>
    </w:p>
    <w:p>
      <w:pPr>
        <w:pStyle w:val="TextBody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lyan felnőttoktatásra van szükség, amely sokra tartja az érdeklődést, vitatkozást, és épít rá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iCs/>
        </w:rPr>
      </w:pPr>
      <w:r>
        <w:rPr>
          <w:i/>
          <w:iCs/>
        </w:rPr>
        <w:t>Érzelem és érdeklődés. A magyarázat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z érdeklődés az érzelem sajátos formája. Az érzelmi állapotokra utaló jelzők együtt járnak az érdeklődés fogalmával pl. szenvedélyes érdeklődés. A szertelen érdeklődés a serdülőket, fiatal embereket jellemzi. A felnőttek érdeklődése hűvösebb. Az öregedő embert fenyegeti az érzelmek elfagyása, eltompulása, az érdeklődési kör beszűkülése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9. A felnőttek emlékezeti működése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z ismétlések szerepe, harc a gátlások ellen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figyelem. Munkaerőpiac és felnőttképzés. /K.D./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felnőttek emlékezeti működése</w:t>
      </w:r>
    </w:p>
    <w:p>
      <w:pPr>
        <w:pStyle w:val="Normal"/>
        <w:jc w:val="both"/>
        <w:rPr/>
      </w:pPr>
      <w:r>
        <w:rPr/>
        <w:t xml:space="preserve">Az ismerettárolás kétfajta lehetőségével rendelkezik az ember. Vagy tudatában, </w:t>
      </w:r>
      <w:r>
        <w:rPr>
          <w:u w:val="single"/>
        </w:rPr>
        <w:t xml:space="preserve">emlékezetében </w:t>
      </w:r>
      <w:r>
        <w:rPr/>
        <w:t xml:space="preserve">raktározza el azt a tudást, amire később szüksége lehet, vagy </w:t>
      </w:r>
      <w:r>
        <w:rPr>
          <w:u w:val="single"/>
        </w:rPr>
        <w:t>külső tárolóeszközöket</w:t>
      </w:r>
      <w:r>
        <w:rPr/>
        <w:t xml:space="preserve"> alkalma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ltimédia a tanítás és tanulás új formáit tette lehetővé, melyek változásokat hoztak az emlékezőtehetség működtetésében is. Az elbeszélő, elemző, leíró szövegek tanulásakor gyakori a technikai segédeszközökre való támaszkodás, mivel ezek lehetővé teszik a megértés és megjegyzés későbbi időpontra halasz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visszaemlékezés feltételei</w:t>
      </w:r>
      <w:r>
        <w:rPr/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jó megértés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smétlés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logik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smerthez hozzákötjük az ismeretlen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Memorizálás fogásai</w:t>
      </w:r>
      <w:r>
        <w:rPr/>
        <w:t>:</w:t>
      </w:r>
    </w:p>
    <w:p>
      <w:pPr>
        <w:pStyle w:val="Normal"/>
        <w:numPr>
          <w:ilvl w:val="0"/>
          <w:numId w:val="17"/>
        </w:numPr>
        <w:rPr/>
      </w:pPr>
      <w:r>
        <w:rPr/>
        <w:t>memory peg: emlékeztető szakkifejezések, azaz emlékezeti fogas, amire „ráaggatjuk” az ismerete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lékezésünkben egész személyiségünk részt ves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mlékezeti teljesítményt fokozhatjuk</w:t>
      </w:r>
      <w:r>
        <w:rPr/>
        <w:t>:</w:t>
      </w:r>
    </w:p>
    <w:p>
      <w:pPr>
        <w:pStyle w:val="Normal"/>
        <w:numPr>
          <w:ilvl w:val="0"/>
          <w:numId w:val="17"/>
        </w:numPr>
        <w:rPr/>
      </w:pPr>
      <w:r>
        <w:rPr/>
        <w:t>tréning</w:t>
      </w:r>
    </w:p>
    <w:p>
      <w:pPr>
        <w:pStyle w:val="Normal"/>
        <w:numPr>
          <w:ilvl w:val="0"/>
          <w:numId w:val="17"/>
        </w:numPr>
        <w:rPr/>
      </w:pPr>
      <w:r>
        <w:rPr/>
        <w:t>sokoldalú aktivitás: több tevékenység segíti a megértést és a megjegyzést (lerajzoljuk, amit le lehet, táblázatot készítünk, amiből lehet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emlékezet működésében vezérel a szándék is, hogy igen is vissza fogok emléke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mlékezeti típusok</w:t>
      </w:r>
      <w:r>
        <w:rPr/>
        <w:t>:</w:t>
      </w:r>
    </w:p>
    <w:p>
      <w:pPr>
        <w:pStyle w:val="Normal"/>
        <w:numPr>
          <w:ilvl w:val="0"/>
          <w:numId w:val="17"/>
        </w:numPr>
        <w:rPr/>
      </w:pPr>
      <w:r>
        <w:rPr/>
        <w:t>érzékelésre alapozó (művész) típus: képi emlékezete fejlettebb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ab/>
        <w:t>- vizuális típus: látás meghatározó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ab/>
        <w:t>- auditív típus: hallás meghatározó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ab/>
        <w:t>- motorikus típus: mozgási élmények meghatározóak</w:t>
      </w:r>
    </w:p>
    <w:p>
      <w:pPr>
        <w:pStyle w:val="Normal"/>
        <w:numPr>
          <w:ilvl w:val="0"/>
          <w:numId w:val="17"/>
        </w:numPr>
        <w:rPr/>
      </w:pPr>
      <w:r>
        <w:rPr/>
        <w:t>logikai (tudós) típus: nyelvi-, fogalmi megőrzésben erősebb</w:t>
      </w:r>
    </w:p>
    <w:p>
      <w:pPr>
        <w:pStyle w:val="Normal"/>
        <w:numPr>
          <w:ilvl w:val="0"/>
          <w:numId w:val="17"/>
        </w:numPr>
        <w:rPr/>
      </w:pPr>
      <w:r>
        <w:rPr/>
        <w:t>köztes, vegyes tí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i/>
          <w:i/>
          <w:iCs/>
        </w:rPr>
      </w:pPr>
      <w:r>
        <w:rPr>
          <w:b/>
          <w:bCs/>
          <w:i/>
          <w:iCs/>
        </w:rPr>
        <w:t>Az ismétlések szerepe, harc a gátlások ellen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z első megtanulás után hamar kell ismételni, de a túltanulás ugyanúgy eredménytelen, mint az alultanulás, mert kikapcsolja az érdeklődést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z ismétlés a korábbi tudás új szempontok alá rendelt felidézését és rögzítését jelenti. Az összefoglaló ismétlések lehetővé teszik a lényeg kiemelését. Fontos a szakkifejezések ismeret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Tanulási gátlások: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b w:val="false"/>
          <w:bCs w:val="false"/>
          <w:u w:val="single"/>
        </w:rPr>
        <w:t>visszaható gátlás</w:t>
      </w:r>
      <w:r>
        <w:rPr>
          <w:b w:val="false"/>
          <w:bCs w:val="false"/>
        </w:rPr>
        <w:t>: az egymásra halmozott ismeretek részben kioltják egymást, az újabb tudás elnyomja az előzőleg tanultakat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b w:val="false"/>
          <w:bCs w:val="false"/>
          <w:u w:val="single"/>
        </w:rPr>
        <w:t>hasonlósági gátlás</w:t>
      </w:r>
      <w:r>
        <w:rPr>
          <w:b w:val="false"/>
          <w:bCs w:val="false"/>
        </w:rPr>
        <w:t>: két tananyag hasonlít egymáshoz, fennáll az összetévesztés veszélye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b w:val="false"/>
          <w:bCs w:val="false"/>
          <w:u w:val="single"/>
        </w:rPr>
        <w:t>érzelmi gátlás</w:t>
      </w:r>
      <w:r>
        <w:rPr>
          <w:b w:val="false"/>
          <w:bCs w:val="false"/>
        </w:rPr>
        <w:t>: felfokozott érzelmek miatt elfelejti, nem jut eszébe a megtanult anyag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átlásokat megelőző szabályok: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okozatos információfelvétel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ezdetben több ismétlés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lmélyült feldolgozása az alapozó információknak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i/>
          <w:iCs/>
        </w:rPr>
        <w:t>A figyelem</w:t>
      </w:r>
      <w:r>
        <w:rPr>
          <w:b w:val="false"/>
          <w:bCs w:val="false"/>
          <w:sz w:val="28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figyelem: kiválasztás és felerősítés</w:t>
      </w:r>
    </w:p>
    <w:p>
      <w:pPr>
        <w:pStyle w:val="TextBody"/>
        <w:ind w:left="900" w:hanging="90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Lehet: </w:t>
      </w:r>
    </w:p>
    <w:p>
      <w:pPr>
        <w:pStyle w:val="TextBody"/>
        <w:ind w:left="900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akaratlagos vagy szándékos: hosszan tartó figyelem, a külső hatásoknak ellen tud állni.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karatlan: felfigyelés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  <w:u w:val="single"/>
        </w:rPr>
        <w:t>Figyelem foka függ</w:t>
      </w:r>
      <w:r>
        <w:rPr>
          <w:b w:val="false"/>
          <w:bCs w:val="false"/>
        </w:rPr>
        <w:t>: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emélytől,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árgytól,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ettő viszonyától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A megszokás segíthet a figyelem fenntartásában, de akadályozhat is minket. Az intenzív figyelmet akadályozza az ismeretlenség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 gyermeki figyelem inkább érzéki (megfoghassa, láthassa, játszhasson vele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felnőtt tudja irányítani figyelmét. Egyszerre több dologra képes figyelni. A figyelemteljesítmények az életkor előrehaladtával csökkennek</w:t>
      </w:r>
    </w:p>
    <w:p>
      <w:pPr>
        <w:pStyle w:val="TextBody"/>
        <w:numPr>
          <w:ilvl w:val="0"/>
          <w:numId w:val="17"/>
        </w:numPr>
        <w:rPr/>
      </w:pPr>
      <w:r>
        <w:rPr>
          <w:b w:val="false"/>
          <w:bCs w:val="false"/>
        </w:rPr>
        <w:t>szórakozottság: semmire nem tud figyelni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fesszori szórakozottság: egy területre nagyon tud koncentrálni, csak másra nem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360" w:hanging="360"/>
        <w:rPr>
          <w:i/>
          <w:i/>
          <w:iCs/>
        </w:rPr>
      </w:pPr>
      <w:r>
        <w:rPr>
          <w:i/>
          <w:iCs/>
        </w:rPr>
        <w:t>Munkaerőpiac és felnőttképzés</w:t>
      </w:r>
    </w:p>
    <w:p>
      <w:pPr>
        <w:pStyle w:val="TextBody"/>
        <w:jc w:val="both"/>
        <w:rPr/>
      </w:pPr>
      <w:r>
        <w:rPr>
          <w:b w:val="false"/>
          <w:bCs w:val="false"/>
        </w:rPr>
        <w:t>Főképp a munkanélküliség miatt van szükség átképzésekre, melyeknek feltételeit a munkaerőpiac határozza meg. Fontos a rugalmasság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/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10. Résztvevő-központúság a felnőttek tanulásában. /K.D./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anulás egész életen át. A képzés tervezési szintje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i/>
          <w:i/>
          <w:iCs/>
        </w:rPr>
      </w:pPr>
      <w:r>
        <w:rPr>
          <w:b/>
          <w:bCs/>
          <w:i/>
          <w:iCs/>
        </w:rPr>
        <w:t>Résztvevő-központúság a felnőttek tanulásában.</w:t>
      </w:r>
    </w:p>
    <w:p>
      <w:pPr>
        <w:pStyle w:val="Normal"/>
        <w:jc w:val="both"/>
        <w:rPr/>
      </w:pPr>
      <w:r>
        <w:rPr>
          <w:u w:val="single"/>
        </w:rPr>
        <w:t>Résztvevő-központúság</w:t>
      </w:r>
      <w:r>
        <w:rPr/>
        <w:t>: a tanítás-tanulás folyamatában a tanulóké lesz a főszerep, akik aktívan, tevékenyen részt vesznek a tanításban. A tanulókra nézve motiváló hatású és segít a tanulás eredményesség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résztvevő-központúság gátló tényezői</w:t>
      </w:r>
      <w:r>
        <w:rPr/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edagógiai szemlélet, melynek középpontjában az ismeretközpontúság áll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litikai oktatásban uralkodó propagandisztikus felfogás: előre meghatározott elvek és eszmék feltétlen elfogadás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udományos ismeretterjesztésben az értékes információk átadása és népszerűsítése volt a feladat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zakmai képzés és továbbképzés meghatározott tartalmak átadását vállalta, fontos volt az átvétel eredményessége is – képesítést adott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degen nyelvek esetében a felhasznált tankönyvek anyagának feldolgozása volt a feladat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átképző tanfolyamokat a többség nem tudta elvégezni – felhívta a figyelmet a résztvevő-központúság fontosság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résztvevő-központúság alapelvei</w:t>
      </w:r>
      <w:r>
        <w:rPr/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tanulók teljesítménye fontosabb, mint a tanároké: Cél a meglévő szint fejlesztése – ehhez ismerni kell az induló szintet és mérni kell annak átalakulását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felnőtt ember tudata nem üres tábla, a kapott információkból mindenki aszerint válogat, hogy mit tart fontosnak, mit tud megérten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A tanár csak koordinálja és nem irányítja a munkát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Ösztönözni kell a tanulókat, hogy problémákat vessenek fel, cseréljék ki nézeteik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i/>
          <w:i/>
          <w:iCs/>
        </w:rPr>
      </w:pPr>
      <w:r>
        <w:rPr>
          <w:b/>
          <w:bCs/>
          <w:i/>
          <w:iCs/>
        </w:rPr>
        <w:t>Tanulás egész életen át.</w:t>
      </w:r>
    </w:p>
    <w:p>
      <w:pPr>
        <w:pStyle w:val="Normal"/>
        <w:jc w:val="both"/>
        <w:rPr/>
      </w:pPr>
      <w:r>
        <w:rPr/>
        <w:t xml:space="preserve">Az ember képzése, nevelése a születéstől a halálig tart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 folyamatosság nemcsak időbeli, hanem tematikai folytatólagosság is: a tudást magasabb szintre emeli, de nem fordul új irányb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rekurrens képzés időközönként megismétlődő, az új fejleményekre építő, átképző jellegű továbbtanulást jelent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ok országban, régióban nem beszélhetünk felnőttképzésről, mivel a résztvevők nagy része iskolázatlan. Itt az elemi, megalapozó iskolai tudás: írás-olvasás-számolás megszerzése a lényeg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360" w:hanging="360"/>
        <w:rPr/>
      </w:pPr>
      <w:r>
        <w:rPr>
          <w:i/>
          <w:iCs/>
        </w:rPr>
        <w:t>A képzés tervezési szintjei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u w:val="single"/>
        </w:rPr>
        <w:t>Makro-szintű tervezés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>Országos Oktatáspolitika foglalkozik vele. Ezen a szinten határozzák meg a felnőttképzés rendszerét. Lehet erősen centralisztikus. Meghatározzák egy-egy intézmény milyen végbizonyítványt adhat ki. Az oktatási programokkal kapcsolatban vannak bizonyos feltételek, hogy kiadható legyen a végbizonyítvány. A diplomát adó intézményeknél fontos ez. Megadják, hogy melyik intézmény indíthat ilyen irányú képzést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u w:val="single"/>
        </w:rPr>
        <w:t>Mezo-szintű tervezés</w:t>
      </w:r>
      <w:r>
        <w:rPr/>
        <w:t>: Regionális, területi tervezés. Itt döntenek arról, hogy hová milyen továbbképző intézményeket telepítsenek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u w:val="single"/>
        </w:rPr>
        <w:t>Intézményi szintű tervezés:</w:t>
      </w:r>
      <w:r>
        <w:rPr/>
        <w:t xml:space="preserve"> nagy különbségek vannak az egyszerűbb és összetettebb szervezetek között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u w:val="single"/>
        </w:rPr>
        <w:t>Oktató szintű tervezés</w:t>
      </w:r>
      <w:r>
        <w:rPr/>
        <w:t>: az ő tervezésük fog közvetlenül kihatni ránk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11. A felnőttképzés és az andragógia történetének fő állomásai: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előtörténet, az intézményes felnőttképzés kezdetei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képzési folyamat ciklusai. /ea/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felnőttképzés és az andragógia történetének fő állomásai: előtörténet, az intézményes felnőttképzés kezdetei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Előtörténet: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Már a történelmi idők kezdetén folyt felnőtt-tanítás: mítoszok, törvénymagyarázatok, erkölcs, Biblia és más vallásos szövegek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ódszeres felnőttoktatás a görög demokráciában a szofistákkal jelenik meg, akik retorikára, grammatikára, logikára tanították a felnőtteket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otterdami Erasmus humanista személyiségkoncepciója, Comenius embernevelési felfogása az andragógiai gondolkodás ősforrásaiként említhetők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könyvnyomtatással, az anyanyelvű könyvkiadással, az olvasni tudók kiszélesedésével megteremtődtek a felnőttek képzésének előfeltételei. Ezek eleinte a vallási nevelés szolgálatában álltak, később mindenki számára hozzáférhetővé váltak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/>
      </w:pPr>
      <w:r>
        <w:rPr>
          <w:b w:val="false"/>
          <w:bCs w:val="false"/>
          <w:u w:val="single"/>
        </w:rPr>
        <w:t>Az intézményes felnőttképzés kezdetei</w:t>
      </w:r>
      <w:r>
        <w:rPr>
          <w:b w:val="false"/>
          <w:bCs w:val="false"/>
        </w:rPr>
        <w:t>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szervezett felnőttképzés a XVIII. században két irányba terjedt ki. 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z első ipari forradalom teremtette új szükségletek: lakosság nagy része analfabéta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allásos hit megerősítésének szándéka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kkoriban terjedtek el a Vasárnapi iskolák, melyek kezdetben gyermek-istentiszteletek voltak, majd később a felnőttekre is kiterjedtek.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798-ban Nottinghamban önálló felnőttiskola kezdte meg működését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 felnőttképzés intézményesülésében nagy előrelépés a XIX. Század közepe táján ment végb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elvilágosodás: rájöttek, hogy az emberek közti különbségnek legfőbb oka a tudatlanság – ez művelődéssel megszüntethető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z önművelés legfontosabb eszköze az elmúlt egy-két évszázadban a könyv volt. Elterjednek az olvasókörök, hálózatokká szerveződnek a kölcsönkönyvtárak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skandináv országokban, majd Európa-szerte kifejlődik a népfőiskolai mozgalom.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A rohamos ipari fejlődés meghatározó – a gépek kezelése szakértelmet kíván. A munkás-szövetségek és pártok mindenütt felnőttképzési funkciókat töltenek b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képzési folyamat ciklusa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épzési szükségletek felmérés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élok, tervek kidolgozás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ananyag összeállítás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épzés lefolytatás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Értékelés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z értékelés visszahat a célokra, befolyásolja a tananyagot és azt is, hogy milyen értékelési módokat fogok alkalmaz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914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3.2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1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jc w:val="both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571500" cy="342900"/>
                <wp:effectExtent l="2540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134.95pt,3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571500" cy="3429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6pt" to="251.95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8001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5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6858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2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81100</wp:posOffset>
                </wp:positionV>
                <wp:extent cx="9144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3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4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181100</wp:posOffset>
                </wp:positionV>
                <wp:extent cx="9144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93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3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0</wp:posOffset>
                </wp:positionV>
                <wp:extent cx="342900" cy="685800"/>
                <wp:effectExtent l="0" t="2540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pt" to="269.95pt,9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40970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1pt" to="188.95pt,1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228600" cy="800100"/>
                <wp:effectExtent l="15875" t="63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pt" to="80.95pt,10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0</wp:posOffset>
                </wp:positionV>
                <wp:extent cx="2057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pt" to="251.95pt,2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0</wp:posOffset>
                </wp:positionV>
                <wp:extent cx="1371600" cy="914400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pt" to="197.95pt,10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2. A népfőiskolák kialakulása, fejlődése 3-4 ország alapján. /ea/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képzési igények elemzése. /ea/ Célok és tervek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i/>
          <w:i/>
          <w:iCs/>
        </w:rPr>
      </w:pPr>
      <w:r>
        <w:rPr>
          <w:b/>
          <w:bCs/>
          <w:i/>
          <w:iCs/>
        </w:rPr>
        <w:t>A népfőiskolák kialakulása, fejlődése 3-4 ország alapján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ialakulása: </w:t>
      </w:r>
      <w:r>
        <w:rPr>
          <w:b w:val="false"/>
          <w:bCs w:val="false"/>
          <w:u w:val="single"/>
        </w:rPr>
        <w:t>Dániában</w:t>
      </w:r>
      <w:r>
        <w:rPr>
          <w:b w:val="false"/>
          <w:bCs w:val="false"/>
        </w:rPr>
        <w:t xml:space="preserve"> – először. Kold 1844-ben létrehozza az első népfőiskolát. Elindította a vezetők képzését. A népfőiskolák bentlakásosak, a vezető szerepe alárendelődik a hallgatóság érdekeinek, a tanulásra összpontosítanak, használható tudást szereznek a hallgatók, nincs vizsga, a tandíj összege minimális – ennek 80-85 %-át az állam fizeti, a tanított anyag sokoldalú, fontos az aktivitás, hosszú kurzus: ősszel, télen, rövid: nyáron. 8-10 fő tartozik egy tanárhoz.</w:t>
      </w:r>
    </w:p>
    <w:p>
      <w:pPr>
        <w:pStyle w:val="TextBody"/>
        <w:rPr/>
      </w:pPr>
      <w:r>
        <w:rPr>
          <w:b w:val="false"/>
          <w:bCs w:val="false"/>
          <w:u w:val="single"/>
        </w:rPr>
        <w:t>Finnország</w:t>
      </w:r>
      <w:r>
        <w:rPr>
          <w:b w:val="false"/>
          <w:bCs w:val="false"/>
        </w:rPr>
        <w:t>: 1899 – mezőgazdaságra irányul, de fontos az erkölcs és a vallá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.) bentlakásos: ma kb. 90.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l nem kötelezett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eresztény népfőiskolák: egyház a fenntartó</w:t>
      </w:r>
    </w:p>
    <w:p>
      <w:pPr>
        <w:pStyle w:val="TextBody"/>
        <w:numPr>
          <w:ilvl w:val="0"/>
          <w:numId w:val="17"/>
        </w:numPr>
        <w:rPr/>
      </w:pPr>
      <w:r>
        <w:rPr>
          <w:b w:val="false"/>
          <w:bCs w:val="false"/>
        </w:rPr>
        <w:t>szociális: szakszervezetek tartják fenn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eciális csoportérdekek (vakok, drogosok)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hosszú program: 30 hét – 16 éves kortól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övid program: 3 nap – 4 hét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) nemzeti népfőiskola: falvak, városok indítják. Heti 2 X 1,5 óra 25-26 héten keresztül – sok a nyugdíjas. Szabad tanár és témaválasztás, heti programokat állítanak össze, joga van a hallgatónak a tanárról véleményt mondani, az állam támogatja, de megadja az önállóságot, nincs számonkérés – igazolá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  <w:u w:val="single"/>
        </w:rPr>
        <w:t>Svédország:</w:t>
      </w:r>
      <w:r>
        <w:rPr>
          <w:b w:val="false"/>
          <w:bCs w:val="false"/>
        </w:rPr>
        <w:t xml:space="preserve"> 1980-tól – gazdák részére szervezték az elsőt. Ma kb. 130- van – szervezethez, egyházhoz kapcsolódik. Rugalmas. Rokkantakkal, munkanélküliekkel foglalkoznak. A zene kötelező. 2-3 hónapos külföldi gyakorlatra is van lehetőség – sportvezetők, edzők. 18 éves kortól, sok a nyugdíjas – fizetési kedvezmény. Nemcsak svédül, finn és lapp nyelven is folyik a képzé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i/>
          <w:i/>
          <w:iCs/>
        </w:rPr>
      </w:pPr>
      <w:r>
        <w:rPr>
          <w:b/>
          <w:bCs/>
          <w:i/>
          <w:iCs/>
        </w:rPr>
        <w:t>A képzési igények elemzés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szervezeti szintű igények </w:t>
      </w:r>
    </w:p>
    <w:p>
      <w:pPr>
        <w:pStyle w:val="Normal"/>
        <w:ind w:left="708" w:hanging="0"/>
        <w:jc w:val="both"/>
        <w:rPr/>
      </w:pPr>
      <w:r>
        <w:rPr/>
        <w:t>Pl. Győr városában a gyárakban mire van szükség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unkakörű szintű igények</w:t>
      </w:r>
    </w:p>
    <w:p>
      <w:pPr>
        <w:pStyle w:val="Normal"/>
        <w:ind w:left="708" w:hanging="0"/>
        <w:jc w:val="both"/>
        <w:rPr/>
      </w:pPr>
      <w:r>
        <w:rPr/>
        <w:t>Pl. lakatos milyen területre kell, milyen ismeretre van szüksége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egyéni szintű igény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encsés esetben a három találkozik. A szervezeti szintű igény dönti el, hogy indítsam-e a képzé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i/>
          <w:i/>
          <w:iCs/>
        </w:rPr>
      </w:pPr>
      <w:r>
        <w:rPr>
          <w:b/>
          <w:bCs/>
          <w:i/>
          <w:iCs/>
        </w:rPr>
        <w:t>Célok és tervek.</w:t>
      </w:r>
    </w:p>
    <w:p>
      <w:pPr>
        <w:pStyle w:val="Normal"/>
        <w:jc w:val="both"/>
        <w:rPr/>
      </w:pPr>
      <w:r>
        <w:rPr/>
        <w:t xml:space="preserve">A célokhoz kell a terveket rendelni. Az intézmény feltételei határozzák meg a célokat. </w:t>
      </w:r>
    </w:p>
    <w:p>
      <w:pPr>
        <w:pStyle w:val="Normal"/>
        <w:jc w:val="both"/>
        <w:rPr/>
      </w:pPr>
      <w:r>
        <w:rPr/>
        <w:t>Megkérdezzük a hallgatót mire kíváncsi, mi érdekli?</w:t>
      </w:r>
    </w:p>
    <w:p>
      <w:pPr>
        <w:pStyle w:val="Normal"/>
        <w:jc w:val="both"/>
        <w:rPr/>
      </w:pPr>
      <w:r>
        <w:rPr>
          <w:u w:val="single"/>
        </w:rPr>
        <w:t>Célokná</w:t>
      </w:r>
      <w:r>
        <w:rPr/>
        <w:t>l mit vizsgáljunk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iknek hirdetjük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ilyen a képzettségi szintjük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iért jönnek a képzésre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it várnak a programtól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ilyen szintre kell eljuttatnom őke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élok után jönnek a </w:t>
      </w:r>
      <w:r>
        <w:rPr>
          <w:u w:val="single"/>
        </w:rPr>
        <w:t>tervek</w:t>
      </w:r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épzés jellegére adok  választ: önálló tanulmányi munka, jelenléti oktatás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itűzött célokat hány csoporttal tudom megoldani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ilyen legyen a csoportösszetétel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ik taníthatnak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Hogy fogom a kapcsolatot tartani a tanítókkal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árgyi feltételek megterem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őtervezés, időszervezés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ekkora legyen az időkeret? – egyhuzamban vagy felosztv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zendvics módszer: tanulóidőt és a munkaidőt váltogatjuk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3. Felnőttképzés Németországban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artalomtervezés, tananyagtervezési típusok. Időszervezés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lnőttképzés Németországban</w:t>
      </w:r>
    </w:p>
    <w:p>
      <w:pPr>
        <w:pStyle w:val="Szvegtrzs2"/>
        <w:rPr/>
      </w:pPr>
      <w:r>
        <w:rPr/>
        <w:t>A felnőttképzés németországi történetének rövid, de fontos állomását jelentik a Weimari Köztársaság törekvései.</w:t>
      </w:r>
    </w:p>
    <w:p>
      <w:pPr>
        <w:pStyle w:val="Normal"/>
        <w:jc w:val="both"/>
        <w:rPr/>
      </w:pPr>
      <w:r>
        <w:rPr/>
        <w:t>1927-ben megalapították a népfőiskolák országos szövetségét. Az egyes intézmények teljes önállósággal működtek, közös csak az volt bennük, hogy nem a tudományok rendszerét vették alapul, hanem a résztvevők igényeit és tapasztalatait.</w:t>
      </w:r>
    </w:p>
    <w:p>
      <w:pPr>
        <w:pStyle w:val="Normal"/>
        <w:jc w:val="both"/>
        <w:rPr/>
      </w:pPr>
      <w:r>
        <w:rPr/>
        <w:t xml:space="preserve">A Weimari Köztársaság kezdeti időszakában működő bentlakásos nép-főiskola működési elveit példázza az a megoldás, hogy nyolc-tíz fiatal fizikai munkás 10 hónapon át együtt lakott és tanult két „szellemi munkással”. Hetente két-három este és a hétvégeken folyt a kis munkaközösség által megtervezett tanulás, de egész életszervezésük is beletartozott a fejlesztő elgondolásokba. </w:t>
      </w:r>
    </w:p>
    <w:p>
      <w:pPr>
        <w:pStyle w:val="Normal"/>
        <w:jc w:val="both"/>
        <w:rPr/>
      </w:pPr>
      <w:r>
        <w:rPr/>
        <w:t>Támogatták a kiscsoportos önképzést, munkatáborokat szerveztek. Ezekben arra törekedtek, hogy minden szociális csoportot megszólítsanak, lehetővé tegyék a társas élményeket, megragadjanak időszerű témákat, stb.</w:t>
      </w:r>
    </w:p>
    <w:p>
      <w:pPr>
        <w:pStyle w:val="Normal"/>
        <w:jc w:val="both"/>
        <w:rPr/>
      </w:pPr>
      <w:r>
        <w:rPr/>
        <w:t xml:space="preserve">1933 és 1945 között Németországban megtört a felnőttképzés demokratikus fejlesztése, a nemzetiszocialista elnyomás ezen a területen is érvényesült. A világ minden tájára szétszóródott, különböző okokból üldözött felnőttoktatók és más értelmiségiek aktivitása kiterjedt volt. Más országokban kísérletet tettek „szabad német népfőiskolák” működtetésére. </w:t>
      </w:r>
    </w:p>
    <w:p>
      <w:pPr>
        <w:pStyle w:val="Normal"/>
        <w:jc w:val="both"/>
        <w:rPr/>
      </w:pPr>
      <w:r>
        <w:rPr/>
        <w:t>A hitlerista hatalom eközben a népfőiskolák helyébe „népképzési helyeket” állított, és 1937-ben létrehozták a „felnőttképzési birodalmi munkaközösséget”. Az egyes intézmények minden önállóságukat elveszítették, és az egész felnőttképzést a háborúra való felkészítés szolgálatába állították.</w:t>
      </w:r>
    </w:p>
    <w:p>
      <w:pPr>
        <w:pStyle w:val="Normal"/>
        <w:jc w:val="both"/>
        <w:rPr/>
      </w:pPr>
      <w:r>
        <w:rPr/>
        <w:t xml:space="preserve">A felnőttképzés újraépítését 1945 után lényegében a szövetségesek irányelvei és kezdeményezései határozták meg. A britek már 1943-ban munkacsoportot hoztak létre. </w:t>
      </w:r>
    </w:p>
    <w:p>
      <w:pPr>
        <w:pStyle w:val="Normal"/>
        <w:jc w:val="both"/>
        <w:rPr/>
      </w:pPr>
      <w:r>
        <w:rPr/>
        <w:t xml:space="preserve">A felszabadulás után a képzés minden területén fő feladatnak tekintették a „reedukációt”, a demokratikus átnevelést, és ennek érdekében fel akarták támasztani a népfőiskolákat. Már 1945-ben Berlinnek mind a négy szektorában népfőiskolák nyíltak meg. </w:t>
      </w:r>
    </w:p>
    <w:p>
      <w:pPr>
        <w:pStyle w:val="Normal"/>
        <w:jc w:val="both"/>
        <w:rPr/>
      </w:pPr>
      <w:r>
        <w:rPr/>
        <w:t xml:space="preserve">Az NDK-ban szovjet mintára szervezett ismeretterjesztést, felnőtt-iskolázást és népművelést dogmatikus pártpolitikai szempontok hatották át. </w:t>
      </w:r>
    </w:p>
    <w:p>
      <w:pPr>
        <w:pStyle w:val="Normal"/>
        <w:jc w:val="both"/>
        <w:rPr/>
      </w:pPr>
      <w:r>
        <w:rPr/>
        <w:t xml:space="preserve">A hatvanas évek közepe táján az NSZK-ban erőteljesen felgyorsult a felnőttképzés intézményesülése és professzionalizálódása. A berlini és a bochumi egyetemen felnőttképzési tanszékeket alapítottak, és az andragógiát széleskörűen elismerték mint új diszciplinát. Iskolarádió, iskolatelevízió létesült. Előtérbe került a szakképzési funkció, és a felnőttképzés jobban beletagolódott az állami gazdaság- és szociálpolitikába. Ezt nevezte el H. Tietgens a felnőttképzés „realista fordulatának”. </w:t>
      </w:r>
    </w:p>
    <w:p>
      <w:pPr>
        <w:pStyle w:val="Normal"/>
        <w:jc w:val="both"/>
        <w:rPr/>
      </w:pPr>
      <w:r>
        <w:rPr/>
        <w:t xml:space="preserve">Az NDK-ban 1965-ben meghozták „az egységes szocialista képzési rendszerről” szóló törvényt. </w:t>
      </w:r>
    </w:p>
    <w:p>
      <w:pPr>
        <w:pStyle w:val="Normal"/>
        <w:jc w:val="both"/>
        <w:rPr/>
      </w:pPr>
      <w:r>
        <w:rPr/>
        <w:t xml:space="preserve">A hetvenes években az NSZK-ban „képzési expanzió” következett be. A képzésre fordított összes költségek 1965 és 1980 között mintegy megnégyszereződtek, a továbbképzés esetében meghétszereződtek. Az andragógia elméletét az ún. „kulturális fordulat” jellemezte, majd később felülkerekedett a mindennapi élet andragógiája. </w:t>
      </w:r>
    </w:p>
    <w:p>
      <w:pPr>
        <w:pStyle w:val="Normal"/>
        <w:jc w:val="both"/>
        <w:rPr/>
      </w:pPr>
      <w:r>
        <w:rPr/>
        <w:t xml:space="preserve">Az NDK-ban 1977-ben megjelent új Munka Törvénykönyv egyik fejezetét a felnőttképzésnek szentelték. </w:t>
      </w:r>
    </w:p>
    <w:p>
      <w:pPr>
        <w:pStyle w:val="Normal"/>
        <w:jc w:val="both"/>
        <w:rPr/>
      </w:pPr>
      <w:r>
        <w:rPr/>
        <w:t xml:space="preserve">A 80-as évek andragógiai kutatásait Nyugat-Németországban a szociálpszichológiai kérdésfeltevések túlsúlya jellemezte, különösen az identitáselmélet játszott fontos szerepet. </w:t>
      </w:r>
    </w:p>
    <w:p>
      <w:pPr>
        <w:pStyle w:val="Normal"/>
        <w:jc w:val="both"/>
        <w:rPr/>
      </w:pPr>
      <w:r>
        <w:rPr/>
        <w:t xml:space="preserve">A 90-es évek első felében az újraegyesített Németország területén megindult a felnőttoktatás egységesítése. A felnőttképzés vezérmotívumává vált az emberi erőforrások fejlesztése és racionálisabb felhasználása. </w:t>
      </w:r>
    </w:p>
    <w:p>
      <w:pPr>
        <w:pStyle w:val="Normal"/>
        <w:jc w:val="both"/>
        <w:rPr/>
      </w:pPr>
      <w:r>
        <w:rPr/>
        <w:t>A felnőttképzés művelődési szolgáltató ágazattá vál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i/>
          <w:i/>
          <w:iCs/>
        </w:rPr>
      </w:pPr>
      <w:r>
        <w:rPr>
          <w:b/>
          <w:bCs/>
          <w:i/>
          <w:iCs/>
        </w:rPr>
        <w:t>Tartalomtervezés, tananyagtervezési típusok.</w:t>
      </w:r>
    </w:p>
    <w:p>
      <w:pPr>
        <w:pStyle w:val="Szvegtrzs2"/>
        <w:rPr/>
      </w:pPr>
      <w:r>
        <w:rPr/>
        <w:t>Nem szabad címkézni a dolgokat. A hallgató kapjon támpontot, hogy hol tud utána nézni az információnak, ne döntsünk helyettük.</w:t>
      </w:r>
    </w:p>
    <w:p>
      <w:pPr>
        <w:pStyle w:val="Normal"/>
        <w:jc w:val="both"/>
        <w:rPr/>
      </w:pPr>
      <w:r>
        <w:rPr/>
        <w:t>A tartalom tervezése megegyezik a közoktatásban használatossal, de különbözik is től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evésbé van jelen a centralizáltság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evésbé van jelen az előíró jelle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ivatos témákat ne akarjuk beilleszteni az anyagba, ha nem való o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ennyire vegyük tudottnak az igazolt végzettség szerinti tudást? – koncentrikus elrendezést kövessünk a tananyagban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e legyen mechanikus az ismétlés. – Változatos feladatokat végezzünk. Ne legyen unalmas a hallgató számára. Ez a motiváció szempontjából is lényeges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eg lehet fogni a felnőtteket bizonyos témák felvetésével. Pl. szex, politika, s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nterv: az oktatás és a képzés tartalmát meghatározó dokumentum. Egy pedagógiai program, amelyik a feldolgozandó tartalom mellett a feldolgozás módjára is eligazítást ad. A tartalmat az iskolatípus céljának és a hallgatóság életkori jellemzőinek figyelembevételével választja ki. </w:t>
      </w:r>
    </w:p>
    <w:p>
      <w:pPr>
        <w:pStyle w:val="Normal"/>
        <w:jc w:val="both"/>
        <w:rPr/>
      </w:pPr>
      <w:r>
        <w:rPr/>
        <w:t xml:space="preserve">Tartalma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élok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ervek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antárgyak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antárgyak feladat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óra szám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övetelmény rendszere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ódszertanra vonatkozó utasítá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riculum: A képzési folyamat komplex terve. Jellemzője, hogy egységben kezeli a dolgokat. (cél, tartalom, módszer, eszköz). Nem lezárt, helyi tanterv, közelebb áll az iskolai gyakorlat az élethez, a helyi körülményekhez alakíthatóak. Pedagógusé a felelősség, hogy mit mutat meg és mit n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ilyen módszerekkel és eszközökkel fogja feldolgozni az anyagot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árgyi logika alapján: az egyes tárgyakról laikus tudást ad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mmunikatív elv alapján (vallási, művészeti, politikai témáknál alkalmazható) A hallgatóság merje kimondani a véleményét, a tanár tudjon a háttérből irányítan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zimbolikus elv: a kettő keveréke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1"/>
          <w:numId w:val="11"/>
        </w:numPr>
        <w:tabs>
          <w:tab w:val="clear" w:pos="708"/>
        </w:tabs>
        <w:ind w:left="360" w:hanging="360"/>
        <w:rPr>
          <w:i/>
          <w:i/>
          <w:iCs/>
        </w:rPr>
      </w:pPr>
      <w:r>
        <w:rPr>
          <w:i/>
          <w:iCs/>
        </w:rPr>
        <w:t>Időszervezés</w:t>
      </w:r>
    </w:p>
    <w:p>
      <w:pPr>
        <w:pStyle w:val="TextBody"/>
        <w:jc w:val="both"/>
        <w:rPr/>
      </w:pPr>
      <w:r>
        <w:rPr>
          <w:b w:val="false"/>
          <w:bCs w:val="false"/>
        </w:rPr>
        <w:t>Mivel sokan munka mellett végzik tanulmányaikat, nehéz eldönteni mikor legyen az oktatás, mennyi ideig tartson a képzés. Az elérendő célból induljunk ki, és ne fordítva. A folyamatos formák előnyösebbek, mint a különálló rendezvények – kevésbé hatékonyak. Az időráfordítás függ az anyag mennyiségétől, nehézségétől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4. Felnőttoktatási világkonferenciák. Új fordulat a felnőttképzésben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funkcionális analfabétizmus./ea/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0"/>
        </w:numPr>
        <w:tabs>
          <w:tab w:val="clear" w:pos="708"/>
        </w:tabs>
        <w:ind w:left="360" w:hanging="360"/>
        <w:rPr>
          <w:i/>
          <w:i/>
          <w:iCs/>
        </w:rPr>
      </w:pPr>
      <w:r>
        <w:rPr>
          <w:i/>
          <w:iCs/>
        </w:rPr>
        <w:t>Felnőttoktatási világkonferenciák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z utóbbi évtizedek felnőttképzési irányai és tendenciái felnőttoktatási világkonferenciák tükrébe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 legátfogóbb képet a felnőttoktatási világkonferenciák nyújtják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- Helsingör: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ilágméretűvé szélesedtek a nemzetközi kapcsolatok. Feltétlenül kontinentális és világméretű találkozásokra, eszmecserékre is szükség van. Az UNESCO ezért 1949 nyarán összehívta a felnőttképzők első világkonferenciáját a dániai Helsingörben. A küldöttek Nyugat Európából és Észak Amerikából érkeztek. Állást foglalt az egyén és közösség viszonyának régi kérdésében. A másik nagy témakör a szabadidő probléma volt. Szóba került az elit- és tömegkultúra szembenállása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ás országokban ezután bontakoztak ki a felnőttképzés új problémái, és alakult ki a permanens képzés elmélet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- Montreál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960-ban e konferencián már Afrikából, Ázsiából és Latin-Amerikából is voltak résztvevők. Megvitatásra került kérdések: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z iparosodás negatív velejárói és a felnőttképzés feladatai: Az általános felnőttképzés mellé felsorakozik a felnőttek szakképzése is, mint fontos feladat. 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felnőttképzés módszertana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egerősítették a permanens nevelés eszméjét. 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nalfabetizmus leküzdés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 konferencia záróokmánya a „Montreáli Nyilatkozat”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- </w:t>
      </w:r>
      <w:r>
        <w:rPr>
          <w:b w:val="false"/>
          <w:bCs w:val="false"/>
          <w:u w:val="single"/>
        </w:rPr>
        <w:t>Teherán:</w:t>
      </w: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965-ben az első analfabetizációs világkongresszus. 88 ország, valamint számos világszervezet képviselője vett rajta részt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egvitatásra került kérdések 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b w:val="false"/>
          <w:bCs w:val="false"/>
        </w:rPr>
        <w:t xml:space="preserve">világméretű harc az analfabetizmus leküzdéséért. 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z UNESCO főigazgatójának előterjesztése egy ötéves kísérleti programról.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fabetizáció, mint felnőttképzé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- </w:t>
      </w:r>
      <w:r>
        <w:rPr>
          <w:b w:val="false"/>
          <w:bCs w:val="false"/>
          <w:u w:val="single"/>
        </w:rPr>
        <w:t xml:space="preserve">Tokió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972-ben tartották, a címe: A felnőttek nevelése a permanens neveléssel való kapcsolatába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- </w:t>
      </w:r>
      <w:r>
        <w:rPr>
          <w:b w:val="false"/>
          <w:bCs w:val="false"/>
          <w:u w:val="single"/>
        </w:rPr>
        <w:t xml:space="preserve">Párizs: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85-ben. Itt 122 tagállam és 60 nem kormányzati szervezet képviseltette magát. A tanuláshoz való jogot központba állító záróokmány szerint a felnőttek tanulása önmegvalósításuk nélkülözhetetlen eszköz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0"/>
        </w:numPr>
        <w:tabs>
          <w:tab w:val="clear" w:pos="708"/>
        </w:tabs>
        <w:ind w:left="360" w:hanging="360"/>
        <w:rPr>
          <w:b w:val="false"/>
          <w:b w:val="false"/>
          <w:bCs w:val="false"/>
        </w:rPr>
      </w:pPr>
      <w:r>
        <w:rPr>
          <w:i/>
          <w:iCs/>
        </w:rPr>
        <w:t>Új fordulat a felnőttképzésben</w:t>
      </w:r>
    </w:p>
    <w:p>
      <w:pPr>
        <w:pStyle w:val="TextBody"/>
        <w:jc w:val="both"/>
        <w:rPr/>
      </w:pPr>
      <w:r>
        <w:rPr>
          <w:b w:val="false"/>
          <w:bCs w:val="false"/>
        </w:rPr>
        <w:t>A technikai fejlődés, a munkanélküliség, a menedzser képzés radikális változásokat indított el a felnőttképzésben. Felértékelődött a továbbképzés, átképzé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Fejlődni kezdett: a népfőiskolák, a távoktatás, a munkaerő-piaci átképzés, humán erőforrások fejlesztésére irányuló képzé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 rendszerváltás után hangsúlyozzák, hogy a népfőiskoláknak sajátos jelleget kell kialakítania a szükségleteknek megfelelően. 1988-ban megalakult a Magyar Népfőiskolai Társaság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0"/>
        </w:numPr>
        <w:tabs>
          <w:tab w:val="clear" w:pos="708"/>
        </w:tabs>
        <w:ind w:left="360" w:hanging="360"/>
        <w:rPr>
          <w:b w:val="false"/>
          <w:b w:val="false"/>
          <w:bCs w:val="false"/>
        </w:rPr>
      </w:pPr>
      <w:r>
        <w:rPr>
          <w:i/>
          <w:iCs/>
        </w:rPr>
        <w:t>Funkcionális analfabétizmus</w:t>
      </w:r>
    </w:p>
    <w:p>
      <w:pPr>
        <w:pStyle w:val="TextBody"/>
        <w:rPr/>
      </w:pPr>
      <w:r>
        <w:rPr>
          <w:b w:val="false"/>
          <w:bCs w:val="false"/>
        </w:rPr>
        <w:t>1978. UNESCO megfogalmazása: funkcionális analfabéta az, aki nem tud hatékonyan cselekedni olyan feladatok megoldásában, amelyben az írás, olvasás, számolás folyamatos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szlexia: olvasási hiba (agyi eredetű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iszgráfia: írási hiba (agyi eredetű)</w:t>
      </w:r>
    </w:p>
    <w:p>
      <w:pPr>
        <w:pStyle w:val="TextBody"/>
        <w:rPr/>
      </w:pPr>
      <w:r>
        <w:rPr>
          <w:b w:val="false"/>
          <w:bCs w:val="false"/>
        </w:rPr>
        <w:t>Gyengén olvasó: aki a plakátokat, hirdetéseket tudja elolvasn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lvasni tudó: képes olvasni, értelmezni, általánosítani (újságokat olvas leginkább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Jó olvasó: nehéz szöveget olvas, megért, elemez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Ha ilyen problémát látunk, fontos a csoportbontás, ha egy iskolában több ilyen van, akkor a tantervbe be kell építeni a velük való foglalkozást. Fontos az olvasásra készteté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alfabéta: aki nem tud írni-olvasni és alapfokon számoln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Félanalfabéta: aki csak a nevét képes leírni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15. Két sajátos hozzájárulás a felnőttképzés ügyéhez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módszer fogalma és rokonfogalma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0"/>
        </w:numPr>
        <w:jc w:val="both"/>
        <w:rPr>
          <w:i/>
          <w:i/>
          <w:iCs/>
        </w:rPr>
      </w:pPr>
      <w:r>
        <w:rPr>
          <w:b/>
          <w:bCs/>
          <w:i/>
          <w:iCs/>
        </w:rPr>
        <w:t>Két sajátos hozzájárulás a felnőttképzés ügyéhez</w:t>
      </w:r>
    </w:p>
    <w:p>
      <w:pPr>
        <w:pStyle w:val="TextBody"/>
        <w:numPr>
          <w:ilvl w:val="0"/>
          <w:numId w:val="17"/>
        </w:numPr>
        <w:rPr/>
      </w:pPr>
      <w:r>
        <w:rPr>
          <w:b w:val="false"/>
          <w:bCs w:val="false"/>
          <w:u w:val="single"/>
        </w:rPr>
        <w:t>Franciaország</w:t>
      </w:r>
      <w:r>
        <w:rPr>
          <w:b w:val="false"/>
          <w:bCs w:val="false"/>
        </w:rPr>
        <w:t xml:space="preserve">: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olfgang Hauch a 70-es években szembeállította egymással az andragógus és az animátor szerepét. Az andragógus a felnőttekkel mint éretlen gyerekekkel foglalkozik. Az animátor ösztönzéseket ad, csak akkor lép előtérbe, ha a csoport ezt kívánja tőle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ierre Besnard a szociokultúrális animációt a non-direktív pedagógiához viszonyította. A tárgyát kollektív viszonyok és attitűdök alkotják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mbos a hagyományos csoportvezetést és az animáció lényegi jegyeit hasonlította össze. A szociokulturális animáció számos ponton találkozik az immár hazánkban is elterjed szociális gondozó tevékenységével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Olaszország: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II. világháborút követően számos szövetség jött létre, hogy felszámolják az elmaradott, műveletlen területeket. Ezek közül két felnőttoktatási tevékenységkör intézményesült a legeredményesebben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z egyik az analfabetizmus leküzdésére létesített különleges tanfolyamok rendszere, melynek segítségével csökkentették Olaszországban az írástudatlanságot, bár megszüntetni nem sikerült. A tanfolyam célja a munkaorientált funkcionális írni-olvasni tudás elsajátítása volt, beleértve a szakmai és általános műveltség alapjait.</w:t>
      </w:r>
    </w:p>
    <w:p>
      <w:pPr>
        <w:pStyle w:val="TextBody"/>
        <w:ind w:left="720" w:hanging="0"/>
        <w:jc w:val="both"/>
        <w:rPr/>
      </w:pPr>
      <w:r>
        <w:rPr>
          <w:b w:val="false"/>
          <w:bCs w:val="false"/>
        </w:rPr>
        <w:t xml:space="preserve">Ez idővel kevésnek bizonyult. </w:t>
      </w:r>
    </w:p>
    <w:p>
      <w:pPr>
        <w:pStyle w:val="TextBody"/>
        <w:ind w:left="720" w:hanging="0"/>
        <w:jc w:val="both"/>
        <w:rPr/>
      </w:pPr>
      <w:r>
        <w:rPr>
          <w:b w:val="false"/>
          <w:bCs w:val="false"/>
        </w:rPr>
        <w:t>A fém-munkások szakszervezetének kezdeményezésére létrejött a „150 óra” elnevezésű felnőttképzési forma. Szakszervezetek 1973-ban szerződést kötöttek a fémipari munkáltatókkal, hogy mindenki köteles 150 fizetett órát biztosítani a munkásoknak a tanuláshoz. A 150 óra elosztható három évre, de felhasználható egy év leforgása alatt is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z alaptanfolyamok kiegészültek felsőbb szintűekkel.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fémmunkás szakszervezet négy alapelvet hirdetett meg:</w:t>
      </w:r>
    </w:p>
    <w:p>
      <w:pPr>
        <w:pStyle w:val="TextBody"/>
        <w:numPr>
          <w:ilvl w:val="0"/>
          <w:numId w:val="25"/>
        </w:numPr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gyenlőség elve</w:t>
      </w:r>
    </w:p>
    <w:p>
      <w:pPr>
        <w:pStyle w:val="TextBody"/>
        <w:numPr>
          <w:ilvl w:val="0"/>
          <w:numId w:val="25"/>
        </w:numPr>
        <w:ind w:left="720" w:hanging="0"/>
        <w:rPr/>
      </w:pPr>
      <w:r>
        <w:rPr>
          <w:b w:val="false"/>
          <w:bCs w:val="false"/>
        </w:rPr>
        <w:t>technikai és tudományos felkészültség növelése</w:t>
      </w:r>
    </w:p>
    <w:p>
      <w:pPr>
        <w:pStyle w:val="TextBody"/>
        <w:numPr>
          <w:ilvl w:val="0"/>
          <w:numId w:val="25"/>
        </w:numPr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 termelési folyamatok megértéséhez szükséges képességek fejlesztése</w:t>
      </w:r>
    </w:p>
    <w:p>
      <w:pPr>
        <w:pStyle w:val="TextBody"/>
        <w:numPr>
          <w:ilvl w:val="0"/>
          <w:numId w:val="25"/>
        </w:numPr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ritikai szemlélet erősítése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Ezek a tanfolyamok számára nem adtak ki központi tantervet, programokat önállóan alakították. Legtöbb helyen tanítottak: olasz és idegen nyelvet, matematikát és természettudományos megfigyeléseket, történelmet és földrajzot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0"/>
        </w:numPr>
        <w:jc w:val="both"/>
        <w:rPr>
          <w:i/>
          <w:i/>
          <w:iCs/>
        </w:rPr>
      </w:pPr>
      <w:r>
        <w:rPr>
          <w:i/>
          <w:iCs/>
        </w:rPr>
        <w:t>A módszer fogalma és rokonfogalmai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Módszer</w:t>
      </w:r>
      <w:r>
        <w:rPr>
          <w:b w:val="false"/>
          <w:bCs w:val="false"/>
        </w:rPr>
        <w:t xml:space="preserve">: arra szolgál, hogy valamely elérhető célt a lehető legbiztosabban, legteljesebben és a leggazdaságosabban valósítsunk meg. 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lőírják az eljárásokat és az eljárások rendjét.</w:t>
      </w:r>
    </w:p>
    <w:p>
      <w:pPr>
        <w:pStyle w:val="TextBody"/>
        <w:ind w:left="720" w:hanging="0"/>
        <w:rPr/>
      </w:pPr>
      <w:r>
        <w:rPr>
          <w:b w:val="false"/>
          <w:bCs w:val="false"/>
          <w:u w:val="single"/>
        </w:rPr>
        <w:t>Kész módszer</w:t>
      </w:r>
      <w:r>
        <w:rPr>
          <w:b w:val="false"/>
          <w:bCs w:val="false"/>
        </w:rPr>
        <w:t>: milyen eljárás-sorozat a leggazdaságosabb</w:t>
      </w:r>
    </w:p>
    <w:p>
      <w:pPr>
        <w:pStyle w:val="TextBody"/>
        <w:ind w:left="720" w:hanging="0"/>
        <w:rPr/>
      </w:pPr>
      <w:r>
        <w:rPr>
          <w:b w:val="false"/>
          <w:bCs w:val="false"/>
          <w:u w:val="single"/>
        </w:rPr>
        <w:t>Tanítási módszerek</w:t>
      </w:r>
      <w:r>
        <w:rPr>
          <w:b w:val="false"/>
          <w:bCs w:val="false"/>
        </w:rPr>
        <w:t>: személytelenek, de akkor hatékony, ha összhangban van az oktató személyiségével.</w:t>
      </w:r>
    </w:p>
    <w:p>
      <w:pPr>
        <w:pStyle w:val="TextBody"/>
        <w:ind w:left="720" w:hanging="0"/>
        <w:rPr/>
      </w:pPr>
      <w:r>
        <w:rPr>
          <w:b w:val="false"/>
          <w:bCs w:val="false"/>
          <w:u w:val="single"/>
        </w:rPr>
        <w:t>Módszertan</w:t>
      </w:r>
      <w:r>
        <w:rPr>
          <w:b w:val="false"/>
          <w:bCs w:val="false"/>
        </w:rPr>
        <w:t>: mely esetekben mely módszer elvileg a legjobb.</w:t>
      </w:r>
    </w:p>
    <w:p>
      <w:pPr>
        <w:pStyle w:val="TextBody"/>
        <w:ind w:left="720" w:hanging="0"/>
        <w:jc w:val="both"/>
        <w:rPr/>
      </w:pPr>
      <w:r>
        <w:rPr>
          <w:b w:val="false"/>
          <w:bCs w:val="false"/>
          <w:u w:val="single"/>
        </w:rPr>
        <w:t>Eljárások</w:t>
      </w:r>
      <w:r>
        <w:rPr>
          <w:b w:val="false"/>
          <w:bCs w:val="false"/>
        </w:rPr>
        <w:t>: konkrét lépések melyek a célhoz vezetnek, és az idők folyamán állandó formákat öltenek – sémák.</w:t>
      </w:r>
    </w:p>
    <w:p>
      <w:pPr>
        <w:pStyle w:val="TextBody"/>
        <w:ind w:left="720" w:hanging="0"/>
        <w:rPr/>
      </w:pPr>
      <w:r>
        <w:rPr>
          <w:b w:val="false"/>
          <w:bCs w:val="false"/>
          <w:u w:val="single"/>
        </w:rPr>
        <w:t>Az eszköz – szemléltet</w:t>
      </w:r>
      <w:r>
        <w:rPr>
          <w:b w:val="false"/>
          <w:bCs w:val="false"/>
        </w:rPr>
        <w:t>.</w:t>
      </w:r>
    </w:p>
    <w:p>
      <w:pPr>
        <w:pStyle w:val="TextBody"/>
        <w:ind w:left="720" w:hanging="0"/>
        <w:jc w:val="both"/>
        <w:rPr/>
      </w:pPr>
      <w:r>
        <w:rPr>
          <w:b w:val="false"/>
          <w:bCs w:val="false"/>
          <w:u w:val="single"/>
        </w:rPr>
        <w:t>Tanítási eszköz</w:t>
      </w:r>
      <w:r>
        <w:rPr>
          <w:b w:val="false"/>
          <w:bCs w:val="false"/>
        </w:rPr>
        <w:t>: tananyagot hordozó személy vagy tárgy. A módszereket kell az eszközökhöz alkalmazni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6. Felnőttképzés  Mo-n az 1990-es éveki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z oktatási módszercsoportok és módszerfajtá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</w:rPr>
      </w:pPr>
      <w:r>
        <w:rPr/>
        <w:t xml:space="preserve"> </w:t>
      </w:r>
      <w:r>
        <w:rPr>
          <w:b/>
          <w:bCs/>
          <w:i/>
          <w:iCs/>
        </w:rPr>
        <w:t>Felnőttképzés  Mo-n az 1990-es évekig</w:t>
      </w:r>
      <w:r>
        <w:rPr/>
        <w:t xml:space="preserve"> </w:t>
      </w:r>
    </w:p>
    <w:p>
      <w:pPr>
        <w:pStyle w:val="Normal"/>
        <w:ind w:left="708" w:firstLine="348"/>
        <w:jc w:val="both"/>
        <w:rPr/>
      </w:pPr>
      <w:r>
        <w:rPr/>
        <w:t xml:space="preserve">Hazánkban is nehezen köthető egy meghatározott időponthoz a felnőttképzés kezdete, mivel a különböző korszakokban egybeolvadt a művelődés általánosabb folyamataival. Hosszú évszázadokon át ez az egyházak hitterjesztő és hiterősítő tevékenyégéhez kapcsolódott. A XVII. Században Tolnai Dali János és tanár társai az analfabétákat írás-olvasásra, a földműveseket mezőgazdasági ismeretekre tanították. A népművelő mozgalmak a XVIII. században alakultak ki. A hazai népfőiskola előzményének számít Tessedik Sámuel olvasóköre. </w:t>
      </w:r>
    </w:p>
    <w:p>
      <w:pPr>
        <w:pStyle w:val="Normal"/>
        <w:ind w:left="708" w:firstLine="348"/>
        <w:jc w:val="both"/>
        <w:rPr/>
      </w:pPr>
      <w:r>
        <w:rPr/>
        <w:t>1825-1890 – ig terjedő időszakot Novák István a szervezett népművelés korának nevezte. Nagyszámban jönnek létre társadalmi, gazdasági, kulturális egyesületek, fellendül a könyv- és folyóirat-kiadás, könyvtárakat alapítanak, stb.</w:t>
      </w:r>
    </w:p>
    <w:p>
      <w:pPr>
        <w:pStyle w:val="Normal"/>
        <w:ind w:left="708" w:firstLine="348"/>
        <w:jc w:val="both"/>
        <w:rPr/>
      </w:pPr>
      <w:r>
        <w:rPr/>
        <w:t>Külföldi példák hatására Türr István és Irányi Dániel a felnőttek szervezett és rendszeres képzésének programjával lépett fel. Türr az analfabétizmus felszámolását tűzte ki célul. Irányi 1869-ben és 70-ben törvényjavaslatot nyújtott be, melyekkel  a magyarországi felnőttoktatás anyagi bázisát szerette volna megteremteni. 1870-től  két szinten folyt a felnőttképzés: volt analfabéta-tanfolyam és haladóbb tanfolyam. Az időközben létrejövő munkásmozgalom nagy szerepet játszott a felnőttképzésben. A munkások önképző egyletei az elemi ismereteken kívül társadalom- és természettudományos ismereteket is feldolgoztak.</w:t>
      </w:r>
    </w:p>
    <w:p>
      <w:pPr>
        <w:pStyle w:val="Normal"/>
        <w:ind w:left="708" w:firstLine="348"/>
        <w:jc w:val="both"/>
        <w:rPr/>
      </w:pPr>
      <w:r>
        <w:rPr/>
        <w:t xml:space="preserve">1890-től megkezdődik a felnőttképzés intézményeinek kibontakozása. Az ekkoriban létrejött  három éves „munkásgimnáziumok” beilleszkedtek a közoktatás rendszerébe. A Berzeviczy Albert által 1894-ben alapított Szabad Lyceum hamarosan az egész országra kiterjesztette hatókörét. </w:t>
      </w:r>
    </w:p>
    <w:p>
      <w:pPr>
        <w:pStyle w:val="TextBody"/>
        <w:ind w:left="720" w:hanging="0"/>
        <w:jc w:val="both"/>
        <w:rPr/>
      </w:pPr>
      <w:r>
        <w:rPr>
          <w:b w:val="false"/>
          <w:bCs w:val="false"/>
        </w:rPr>
        <w:t>1895-ben Darányi Ignác utasítására megszervezték a parasztság iskolán kívüli szakoktatását.</w:t>
      </w:r>
      <w:r>
        <w:rPr/>
        <w:t xml:space="preserve"> </w:t>
      </w:r>
      <w:r>
        <w:rPr>
          <w:b w:val="false"/>
          <w:bCs w:val="false"/>
        </w:rPr>
        <w:t>1897-ben jön létre az Uránia Magyar Tudományos és Közművelődési Egyesület. A millenium évében ül össze a Második Országos és Egyetemes Tanügyi Kongresszus, mely felkarolta a felnőttnevelés ügyét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918-ban megalakult Magyarországi Tanítók Szakszervezetének tervezete a felnőttoktatás jelentős kiszélesítését irányozta elő, néplíceumokat és népi egyetemeket kívánt létesíteni.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Új intézményként kezdte meg működését a Falu Országos Szövetség. A kor felnőttnevelési törekvéseit jellemezte, hogy nagymértékben a fiatal felnőttek felé fordult, az ifjúsági szervezetekhez, intézményekhez kötődött.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z első népfőiskolát 1914-ben alapították Bajaszentivánon. 1941-ben megalakul a Népfőiskolai Tanács Szabó Zoltán elnökletével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népfőiskolákért sokat tettek a népi írók is (Móricz Zsigmond, Erdei Ferenc, Féja Géza, stb.), akik cikkeket írtak a mozgalomról, előadásokat is tartottak.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dolgozók iskoláiba 18 és 45 éves dolgozók járhattak. 1948-ban kiadták a szakérettségi-rendeletet. A szakérettségire előkészítő tanfolyamok alsó korhatára 17. éve, felső korhatára 32. életév volt. Ezek egy része magasabb iskolákra, vagy felsőoktatásban való részvételre készítettek elő.</w:t>
      </w:r>
    </w:p>
    <w:p>
      <w:pPr>
        <w:pStyle w:val="TextBody"/>
        <w:ind w:left="720" w:hanging="0"/>
        <w:jc w:val="both"/>
        <w:rPr/>
      </w:pPr>
      <w:r>
        <w:rPr>
          <w:b w:val="false"/>
          <w:bCs w:val="false"/>
        </w:rPr>
        <w:t xml:space="preserve">1948-ban a Magyar Dolgozók Pártja Politikai Bizottságának határozata nyomán a népi kollégiumok és a népfőiskolák ellehetetlenültek.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dolgozók iskoláin, a felsőoktatási esti és levelező tagozatokon kívül a különféle tanfolyamok alkották a szervezett felnőttképzés nagy részét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976-ban egyre határozottabban körvonalazódott az iskolai felnőttoktatás továbbképző funkciója – megnyitja a pályaválasztási és pálya-korrekció lehetőségét. A szakmunkásképzés is jelentős változásokon ment keresztül. 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80-as évek fő szempontjai: </w:t>
      </w:r>
    </w:p>
    <w:p>
      <w:pPr>
        <w:pStyle w:val="TextBody"/>
        <w:numPr>
          <w:ilvl w:val="0"/>
          <w:numId w:val="17"/>
        </w:numPr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 szakmunkás utánpótlás biztosítása</w:t>
      </w:r>
    </w:p>
    <w:p>
      <w:pPr>
        <w:pStyle w:val="TextBody"/>
        <w:numPr>
          <w:ilvl w:val="0"/>
          <w:numId w:val="17"/>
        </w:numPr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 munkaerő átcsoportosítások elősegítése</w:t>
      </w:r>
    </w:p>
    <w:p>
      <w:pPr>
        <w:pStyle w:val="TextBody"/>
        <w:numPr>
          <w:ilvl w:val="0"/>
          <w:numId w:val="17"/>
        </w:numPr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zakképesítés megszerzésének lehetősége,</w:t>
      </w:r>
    </w:p>
    <w:p>
      <w:pPr>
        <w:pStyle w:val="TextBody"/>
        <w:numPr>
          <w:ilvl w:val="0"/>
          <w:numId w:val="17"/>
        </w:numPr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ők tényleges társadalmi egyenjogúsága, </w:t>
      </w:r>
    </w:p>
    <w:p>
      <w:pPr>
        <w:pStyle w:val="TextBody"/>
        <w:numPr>
          <w:ilvl w:val="0"/>
          <w:numId w:val="17"/>
        </w:numPr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agasabb szintű szakmai továbbtanulá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8"/>
        </w:numPr>
        <w:jc w:val="both"/>
        <w:rPr>
          <w:i/>
          <w:i/>
          <w:iCs/>
        </w:rPr>
      </w:pPr>
      <w:r>
        <w:rPr>
          <w:i/>
          <w:iCs/>
        </w:rPr>
        <w:t>Az oktatási módszercsoportok és módszerfajták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tanulás célja az ismeretek elsajátítása, a tanítás célja az, hogy a hallgató eredményesen fejlődjön. 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A tanítás-tanulás forrásai szerinti módszer-csoportosítás:</w:t>
      </w:r>
    </w:p>
    <w:p>
      <w:pPr>
        <w:pStyle w:val="TextBody"/>
        <w:numPr>
          <w:ilvl w:val="1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zemlélet vagy kép</w:t>
      </w:r>
    </w:p>
    <w:p>
      <w:pPr>
        <w:pStyle w:val="TextBody"/>
        <w:numPr>
          <w:ilvl w:val="2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emutatás (szemléltetés)</w:t>
      </w:r>
    </w:p>
    <w:p>
      <w:pPr>
        <w:pStyle w:val="TextBody"/>
        <w:numPr>
          <w:ilvl w:val="2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önálló megfigyelések</w:t>
      </w:r>
    </w:p>
    <w:p>
      <w:pPr>
        <w:pStyle w:val="TextBody"/>
        <w:numPr>
          <w:ilvl w:val="1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zó</w:t>
      </w:r>
    </w:p>
    <w:p>
      <w:pPr>
        <w:pStyle w:val="TextBody"/>
        <w:numPr>
          <w:ilvl w:val="2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özlés</w:t>
      </w:r>
    </w:p>
    <w:p>
      <w:pPr>
        <w:pStyle w:val="TextBody"/>
        <w:ind w:left="212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elbeszélés, előadás, magyarázat</w:t>
      </w:r>
    </w:p>
    <w:p>
      <w:pPr>
        <w:pStyle w:val="TextBody"/>
        <w:numPr>
          <w:ilvl w:val="2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egbeszélés (beszélgetés)</w:t>
      </w:r>
    </w:p>
    <w:p>
      <w:pPr>
        <w:pStyle w:val="TextBody"/>
        <w:numPr>
          <w:ilvl w:val="2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zövegek tanulmányozása és írásbeli feladatmegoldások</w:t>
      </w:r>
    </w:p>
    <w:p>
      <w:pPr>
        <w:pStyle w:val="TextBody"/>
        <w:numPr>
          <w:ilvl w:val="1"/>
          <w:numId w:val="25"/>
        </w:numPr>
        <w:rPr/>
      </w:pPr>
      <w:r>
        <w:rPr>
          <w:b w:val="false"/>
          <w:bCs w:val="false"/>
        </w:rPr>
        <w:t>Cselekvéses módszerek</w:t>
      </w:r>
    </w:p>
    <w:p>
      <w:pPr>
        <w:pStyle w:val="TextBody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 tanítás aktuálisan, általánosan szól bele a tanulási módszerek megválasztásába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ódszerek:</w:t>
      </w:r>
    </w:p>
    <w:p>
      <w:pPr>
        <w:pStyle w:val="TextBody"/>
        <w:numPr>
          <w:ilvl w:val="0"/>
          <w:numId w:val="27"/>
        </w:numPr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eproduktív (a tanár kész ismereteket közöl)</w:t>
      </w:r>
    </w:p>
    <w:p>
      <w:pPr>
        <w:pStyle w:val="TextBody"/>
        <w:numPr>
          <w:ilvl w:val="0"/>
          <w:numId w:val="27"/>
        </w:numPr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oblémamegoldó (tanár + hallgató  együtt keresi a megoldáshoz vezető utat)</w:t>
      </w:r>
    </w:p>
    <w:p>
      <w:pPr>
        <w:pStyle w:val="TextBody"/>
        <w:numPr>
          <w:ilvl w:val="0"/>
          <w:numId w:val="27"/>
        </w:numPr>
        <w:ind w:left="720" w:hanging="0"/>
        <w:rPr/>
      </w:pPr>
      <w:r>
        <w:rPr>
          <w:b w:val="false"/>
          <w:bCs w:val="false"/>
        </w:rPr>
        <w:t>kutatómódszerek (új megismerési feladatok, vagy ismert feladatok új módszerekkel való megoldása)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8" w:firstLine="348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708" w:firstLine="34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7. „Aktív módszerek” és aktivizálás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z előadás tárgya, menete, előadás és szemlélteté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Aktív módszerek” és aktivizálás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pedagógiában a XX. sz. reformmozgalmaihoz kötődik az aktív módszerek és a tanulói aktivitás előtérbe állítása.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nowles kidolgozta az andragógiai szociális akcióterv programját, keretet adott a felnőttképzési módszerek újszerű elrendezéséhez. </w:t>
      </w:r>
    </w:p>
    <w:p>
      <w:pPr>
        <w:pStyle w:val="TextBody"/>
        <w:numPr>
          <w:ilvl w:val="0"/>
          <w:numId w:val="17"/>
        </w:numPr>
        <w:ind w:left="720" w:hanging="0"/>
        <w:rPr/>
      </w:pPr>
      <w:r>
        <w:rPr>
          <w:b w:val="false"/>
          <w:bCs w:val="false"/>
          <w:u w:val="single"/>
        </w:rPr>
        <w:t>suttogó csoportok</w:t>
      </w:r>
      <w:r>
        <w:rPr>
          <w:b w:val="false"/>
          <w:bCs w:val="false"/>
        </w:rPr>
        <w:t>: a plenáris ülés résztvevői rövid időre 4-6 tagú csoportra válnak szét, bizonyos kérdésekben és hozzászólásokban megállapodnak</w:t>
      </w:r>
    </w:p>
    <w:p>
      <w:pPr>
        <w:pStyle w:val="TextBody"/>
        <w:numPr>
          <w:ilvl w:val="0"/>
          <w:numId w:val="17"/>
        </w:numPr>
        <w:ind w:left="720" w:hanging="0"/>
        <w:rPr/>
      </w:pPr>
      <w:r>
        <w:rPr>
          <w:b w:val="false"/>
          <w:bCs w:val="false"/>
          <w:u w:val="single"/>
        </w:rPr>
        <w:t>figyelő gárda</w:t>
      </w:r>
      <w:r>
        <w:rPr>
          <w:b w:val="false"/>
          <w:bCs w:val="false"/>
        </w:rPr>
        <w:t>: egyesek a megadott szempontok szerint figyelik az előadást, majd hozzászólnak</w:t>
      </w:r>
    </w:p>
    <w:p>
      <w:pPr>
        <w:pStyle w:val="TextBody"/>
        <w:numPr>
          <w:ilvl w:val="0"/>
          <w:numId w:val="17"/>
        </w:numPr>
        <w:ind w:left="720" w:hanging="0"/>
        <w:rPr/>
      </w:pPr>
      <w:r>
        <w:rPr>
          <w:b w:val="false"/>
          <w:bCs w:val="false"/>
          <w:u w:val="single"/>
        </w:rPr>
        <w:t>reakció kerek-asztal</w:t>
      </w:r>
      <w:r>
        <w:rPr>
          <w:b w:val="false"/>
          <w:bCs w:val="false"/>
        </w:rPr>
        <w:t>: 4-5 fő különböző szempontok szerint mérlegeli az elhangzottakat, majd a kijelentésekre rákérdez</w:t>
      </w:r>
    </w:p>
    <w:p>
      <w:pPr>
        <w:pStyle w:val="TextBody"/>
        <w:numPr>
          <w:ilvl w:val="0"/>
          <w:numId w:val="17"/>
        </w:numPr>
        <w:ind w:left="720" w:hanging="0"/>
        <w:rPr/>
      </w:pPr>
      <w:r>
        <w:rPr>
          <w:b w:val="false"/>
          <w:bCs w:val="false"/>
          <w:u w:val="single"/>
        </w:rPr>
        <w:t>kerekasztal-módszer</w:t>
      </w:r>
      <w:r>
        <w:rPr>
          <w:b w:val="false"/>
          <w:bCs w:val="false"/>
        </w:rPr>
        <w:t>: az összes résztvevő ismerteti álláspontját, ezeket nyilvánosan megvitatják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jc w:val="both"/>
        <w:rPr/>
      </w:pPr>
      <w:r>
        <w:rPr>
          <w:b w:val="false"/>
          <w:bCs w:val="false"/>
        </w:rPr>
        <w:t>1973-ban Maróti Andor és Sz. Várnagy Marianne a szegedi nyári egyetemen előadást tartottak az aktivizáló módszerekről. E módszerek ajánlását 6 pontban fogalmazták meg:</w:t>
      </w:r>
    </w:p>
    <w:p>
      <w:pPr>
        <w:pStyle w:val="TextBody"/>
        <w:numPr>
          <w:ilvl w:val="1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z erősíteni kívánt közéleti aktivitás az oktatás-képzés demokratikusabb módja mellett szól,</w:t>
      </w:r>
    </w:p>
    <w:p>
      <w:pPr>
        <w:pStyle w:val="TextBody"/>
        <w:numPr>
          <w:ilvl w:val="1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hatékonyságot növeli a visszacsatolás, </w:t>
      </w:r>
    </w:p>
    <w:p>
      <w:pPr>
        <w:pStyle w:val="TextBody"/>
        <w:numPr>
          <w:ilvl w:val="1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személyiség fejlődése tevékenységei során megy végbe,</w:t>
      </w:r>
    </w:p>
    <w:p>
      <w:pPr>
        <w:pStyle w:val="TextBody"/>
        <w:numPr>
          <w:ilvl w:val="1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külső aktivitás kiválthatja a belső aktivitást,</w:t>
      </w:r>
    </w:p>
    <w:p>
      <w:pPr>
        <w:pStyle w:val="TextBody"/>
        <w:numPr>
          <w:ilvl w:val="1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meggyőzés íly módon a közösség művévé tehető,</w:t>
      </w:r>
    </w:p>
    <w:p>
      <w:pPr>
        <w:pStyle w:val="TextBody"/>
        <w:numPr>
          <w:ilvl w:val="1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lősegítik a spontán odafigyelést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2"/>
          <w:numId w:val="8"/>
        </w:numPr>
        <w:tabs>
          <w:tab w:val="clear" w:pos="708"/>
        </w:tabs>
        <w:ind w:left="720" w:hanging="360"/>
        <w:jc w:val="both"/>
        <w:rPr>
          <w:i/>
          <w:i/>
          <w:iCs/>
        </w:rPr>
      </w:pPr>
      <w:r>
        <w:rPr>
          <w:i/>
          <w:iCs/>
        </w:rPr>
        <w:t>Az előadás tárgya, menete, előadás és szemléltetés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ind w:left="720" w:hanging="0"/>
        <w:jc w:val="both"/>
        <w:rPr/>
      </w:pPr>
      <w:r>
        <w:rPr>
          <w:b w:val="false"/>
          <w:bCs w:val="false"/>
        </w:rPr>
        <w:t xml:space="preserve">Az előadás </w:t>
      </w:r>
      <w:r>
        <w:rPr>
          <w:b w:val="false"/>
          <w:bCs w:val="false"/>
          <w:u w:val="single"/>
        </w:rPr>
        <w:t>tárgya</w:t>
      </w:r>
      <w:r>
        <w:rPr>
          <w:b w:val="false"/>
          <w:bCs w:val="false"/>
        </w:rPr>
        <w:t>:</w:t>
      </w:r>
    </w:p>
    <w:p>
      <w:pPr>
        <w:pStyle w:val="TextBody"/>
        <w:ind w:left="720" w:hanging="0"/>
        <w:jc w:val="both"/>
        <w:rPr/>
      </w:pPr>
      <w:r>
        <w:rPr>
          <w:b w:val="false"/>
          <w:bCs w:val="false"/>
        </w:rPr>
        <w:t>A szakirodalom azt tanácsolja az oktatónak, hogy azt adják elő a hallgatóknak amin gondolkodni kell, a feldolgozást és a megoldást a hallgatóktól várja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korszerű előadói magatartás két jellemzője: a flexibilitás és a variabilitás.</w:t>
      </w:r>
    </w:p>
    <w:p>
      <w:pPr>
        <w:pStyle w:val="TextBody"/>
        <w:ind w:left="720" w:hanging="0"/>
        <w:jc w:val="both"/>
        <w:rPr/>
      </w:pPr>
      <w:r>
        <w:rPr>
          <w:b w:val="false"/>
          <w:bCs w:val="false"/>
        </w:rPr>
        <w:t>A flexibilitás előzetes alkalmazkodást, hajlékonyságot jelent, a variabilitás szóban és kifejező viselkedésben megnyilvánuló folyamatos alkalmazkodás a hallgatói reagálásokhoz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 xml:space="preserve">Az előadás </w:t>
      </w:r>
      <w:r>
        <w:rPr>
          <w:b w:val="false"/>
          <w:bCs w:val="false"/>
          <w:u w:val="single"/>
        </w:rPr>
        <w:t>menete</w:t>
      </w:r>
      <w:r>
        <w:rPr>
          <w:b w:val="false"/>
          <w:bCs w:val="false"/>
        </w:rPr>
        <w:t>: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apvető követelmény a rendszerezettség. Az egész előadásnak jól követhető logikája legyen. Szükséges a tapasztalati előzmények felidézése, az előadás vázlatának közlése, főbb tételek kiemelése, az elmondottak összegzése. A legközérthetőbben adjuk elő mondanivalónkat. Az előre megszerkesztett előadások jobbak, mint a rögtönzött felépítésűek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 xml:space="preserve">Előadás és </w:t>
      </w:r>
      <w:r>
        <w:rPr>
          <w:b w:val="false"/>
          <w:bCs w:val="false"/>
          <w:u w:val="single"/>
        </w:rPr>
        <w:t>szemléltetés</w:t>
      </w:r>
      <w:r>
        <w:rPr>
          <w:b w:val="false"/>
          <w:bCs w:val="false"/>
        </w:rPr>
        <w:t>: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szemléltetéssel egybekötött előadás hatékonyabb és kevésbé fárasztó. Régebben a látvány a fogalmi megértést segítette elő. Napjainkban új vizuális kultúra tör nagy lendülettel előre. A képi benyomások a szóbeli kifejtés tartama alatt segítik a megértést – ez indokolja, hogy ne segédeszköznek, hanem a beszéddel egyenértékű információközvetítőnek tekintsük. A képek olyan információkat is hordoznak, melyek a kimondható tartalmat meghaladják.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18. A felnőttek nevelhetősége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felnőttnevelés a művelődés rendszerében. /H.M./</w:t>
      </w:r>
    </w:p>
    <w:p>
      <w:pPr>
        <w:pStyle w:val="Normal"/>
        <w:jc w:val="center"/>
        <w:rPr/>
      </w:pPr>
      <w:r>
        <w:rPr>
          <w:b/>
          <w:bCs/>
          <w:sz w:val="28"/>
        </w:rPr>
        <w:t>A megbeszélés és vit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15"/>
        </w:numPr>
        <w:rPr>
          <w:i/>
          <w:i/>
          <w:iCs/>
        </w:rPr>
      </w:pPr>
      <w:r>
        <w:rPr>
          <w:i/>
          <w:iCs/>
        </w:rPr>
        <w:t>A felnőttek nevelhetősége. A felnőttnevelés a művelődés rendszerében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ind w:left="720" w:hanging="0"/>
        <w:jc w:val="both"/>
        <w:rPr/>
      </w:pPr>
      <w:r>
        <w:rPr>
          <w:b w:val="false"/>
          <w:bCs w:val="false"/>
        </w:rPr>
        <w:t xml:space="preserve">A </w:t>
      </w:r>
      <w:r>
        <w:rPr>
          <w:b w:val="false"/>
          <w:bCs w:val="false"/>
          <w:u w:val="single"/>
        </w:rPr>
        <w:t>felnőttek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nevelhetősége</w:t>
      </w:r>
      <w:r>
        <w:rPr>
          <w:b w:val="false"/>
          <w:bCs w:val="false"/>
        </w:rPr>
        <w:t>:</w:t>
      </w:r>
    </w:p>
    <w:p>
      <w:pPr>
        <w:pStyle w:val="TextBody"/>
        <w:ind w:left="720" w:hanging="0"/>
        <w:jc w:val="both"/>
        <w:rPr/>
      </w:pPr>
      <w:r>
        <w:rPr>
          <w:b w:val="false"/>
          <w:bCs w:val="false"/>
        </w:rPr>
        <w:t>W. James 1893-ban: az ember csak 25 éves koráig nevelhető. Thorndike 1928-ban: 40-50 éves korig képes az ember új ismeretek elsajátítására, de ekkor indul meg a tanulási, emlékezeti képesség hanyatlása. A gyakorlás növeli a tanulás képességét. Számos kísérlet bebizonyította, hogy 50-60 évesek képesek pl. idegen nyelvet tanulni. A felnőtt tanulási képessége nagyban függ az iskolai végzettségtől, egészségi állapottól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tanulás alapelvei felnőtteknél: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esterséges tanulás elmélete – elméleti jellegű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rmészetes tanulás elmélete – a cselekvés útján való tanulás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elnőttnevelés a művelődés rendszerében: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művelődés nem szűkíthető le a nevelés után következő tudatos önművelés szakaszára. A művelődés a kulturális javak elsajátítása. A művelődés magában foglalja a korszerűen értelmezett nevelést is. A művelődés személyiségformálódás – ami hozzákapcsolódik, a munkához, családi élethez.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órakoztató, kikapcsolódó művelődés: célja nem a tanulás, hanem az ember pihenése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formáció, tájékoztatás: az élethez hozzátartozik, hogy tájékozottak legyünk hazai és külföldi történésekben. Ez gyakran megmarad az érdekesség szintjén, de átmenet lehet a céltudatos tanulás felé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i/>
          <w:iCs/>
        </w:rPr>
        <w:t>A megbeszélés és vita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mikor egy témáról átfogó képet kell adni az előadás, előnyösebb, a problémamegértés szempontjából a vita eredményesebb. A kreatív emberek a vitát szeretik jobban, mert az lehetőséget ad nézetük kifejtésére.</w:t>
      </w:r>
    </w:p>
    <w:p>
      <w:pPr>
        <w:pStyle w:val="TextBody"/>
        <w:ind w:left="720" w:hanging="0"/>
        <w:jc w:val="both"/>
        <w:rPr/>
      </w:pPr>
      <w:r>
        <w:rPr>
          <w:b w:val="false"/>
          <w:bCs w:val="false"/>
        </w:rPr>
        <w:t xml:space="preserve">Franz Pöggeler négy nagy csoportot különített el: 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megbeszélés információs és tanulási formáit (interjú)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üzdő formákat (vita, összecsapás)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játékformákat (szerepjáték)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alógus formáit (párbeszéd, fórum)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Az ideális vitavezető szükség esetén kellő időben előtérbe lép, háttérbe vonul, egyszer vezényli a vitát, máskor csak figyel rá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. A felnőttnevelés szocializációs és individualizációs funkciói. / H.M./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jesítmény és értékelé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</w:rPr>
      </w:pPr>
      <w:r>
        <w:rPr/>
        <w:t xml:space="preserve"> </w:t>
      </w:r>
      <w:r>
        <w:rPr>
          <w:b/>
          <w:bCs/>
          <w:i/>
          <w:iCs/>
        </w:rPr>
        <w:t xml:space="preserve">A felnőttnevelés szocializációs és individualizációs funkciói. </w:t>
      </w:r>
    </w:p>
    <w:p>
      <w:pPr>
        <w:pStyle w:val="TextBody"/>
        <w:ind w:left="720" w:hanging="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ind w:left="720" w:hanging="0"/>
        <w:rPr/>
      </w:pPr>
      <w:r>
        <w:rPr>
          <w:b w:val="false"/>
          <w:bCs w:val="false"/>
          <w:u w:val="single"/>
        </w:rPr>
        <w:t>Szocializációs funkciók (társadalmi</w:t>
      </w:r>
      <w:r>
        <w:rPr>
          <w:b w:val="false"/>
          <w:bCs w:val="false"/>
        </w:rPr>
        <w:t>):</w:t>
      </w:r>
    </w:p>
    <w:p>
      <w:pPr>
        <w:pStyle w:val="TextBody"/>
        <w:numPr>
          <w:ilvl w:val="0"/>
          <w:numId w:val="5"/>
        </w:numPr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skolapótló funkció: az elmaradt alapműveltség megszerzése. Megfigyelhető mindenhol, ahol a tömegek addig el volta zárva az iskolázástól.</w:t>
      </w:r>
    </w:p>
    <w:p>
      <w:pPr>
        <w:pStyle w:val="TextBody"/>
        <w:numPr>
          <w:ilvl w:val="0"/>
          <w:numId w:val="5"/>
        </w:numPr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litikai funkció: a történelemben mindig hozzátartozott a felnőttneveléshez a politikai funkció</w:t>
      </w:r>
    </w:p>
    <w:p>
      <w:pPr>
        <w:pStyle w:val="TextBody"/>
        <w:numPr>
          <w:ilvl w:val="0"/>
          <w:numId w:val="5"/>
        </w:numPr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azdasági funkció: a műszaki színvonal modernizálása fokozott szakmai hozzáértést követel</w:t>
      </w:r>
    </w:p>
    <w:p>
      <w:pPr>
        <w:pStyle w:val="TextBody"/>
        <w:numPr>
          <w:ilvl w:val="0"/>
          <w:numId w:val="5"/>
        </w:numPr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ársadalmi mobilitást segítő funkció: a képzettség igénye egyre inkább általánossá vált az alkalmazotti munkakörökben</w:t>
      </w:r>
    </w:p>
    <w:p>
      <w:pPr>
        <w:pStyle w:val="TextBody"/>
        <w:numPr>
          <w:ilvl w:val="0"/>
          <w:numId w:val="5"/>
        </w:numPr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ulturális funkció: létrejött egy elit- és a tömegkultúra. Ennek ellenhatására teremtették meg az iskolán kívüli felnőttoktatást. A műveltségi egyenlőtlenségeket a mai napig nem tudta megoldani a társadalom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Individualizációs funkciók (személyi):</w:t>
      </w:r>
    </w:p>
    <w:p>
      <w:pPr>
        <w:pStyle w:val="TextBody"/>
        <w:numPr>
          <w:ilvl w:val="0"/>
          <w:numId w:val="24"/>
        </w:numPr>
        <w:ind w:left="720" w:hanging="0"/>
        <w:jc w:val="both"/>
        <w:rPr/>
      </w:pPr>
      <w:r>
        <w:rPr>
          <w:b w:val="false"/>
          <w:bCs w:val="false"/>
        </w:rPr>
        <w:t>környezet és szervezet egyensúlyát biztosító funkció: a környezet és az emberek kölcsönös viszonyai formálják az egyént – a környezet követelményeket támaszt, melyhez alkalmazkodni kell</w:t>
      </w:r>
    </w:p>
    <w:p>
      <w:pPr>
        <w:pStyle w:val="TextBody"/>
        <w:numPr>
          <w:ilvl w:val="0"/>
          <w:numId w:val="24"/>
        </w:numPr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zabadidős funkció: az egyén minden életfolyamatához kapcsolódnak</w:t>
      </w:r>
    </w:p>
    <w:p>
      <w:pPr>
        <w:pStyle w:val="TextBody"/>
        <w:numPr>
          <w:ilvl w:val="0"/>
          <w:numId w:val="24"/>
        </w:numPr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épző funkciók: az egyén akkor tölti be igazán társadalmi feladatait, ha a képességei, adottságai a legteljesebben kifejlődnek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24"/>
        </w:numPr>
        <w:tabs>
          <w:tab w:val="clear" w:pos="708"/>
        </w:tabs>
        <w:ind w:left="720" w:hanging="360"/>
        <w:jc w:val="both"/>
        <w:rPr>
          <w:i/>
          <w:i/>
          <w:iCs/>
        </w:rPr>
      </w:pPr>
      <w:r>
        <w:rPr>
          <w:i/>
          <w:iCs/>
        </w:rPr>
        <w:t>Teljesítmény és értékelés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csoportos tanulás folyamataiban többfajta értékelés folyik.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unkció szerint megkülönböztetünk:</w:t>
      </w:r>
    </w:p>
    <w:p>
      <w:pPr>
        <w:pStyle w:val="TextBody"/>
        <w:numPr>
          <w:ilvl w:val="0"/>
          <w:numId w:val="17"/>
        </w:numPr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elyzetmegállapító értékelés</w:t>
      </w:r>
    </w:p>
    <w:p>
      <w:pPr>
        <w:pStyle w:val="TextBody"/>
        <w:numPr>
          <w:ilvl w:val="0"/>
          <w:numId w:val="17"/>
        </w:numPr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ormatív értékelés: folyamatos értékelés</w:t>
      </w:r>
    </w:p>
    <w:p>
      <w:pPr>
        <w:pStyle w:val="TextBody"/>
        <w:numPr>
          <w:ilvl w:val="0"/>
          <w:numId w:val="17"/>
        </w:numPr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ummatív értékelés: záró, összegző értékelés, részértékelések összegzéseként is megjelenhet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z értékelés funkciói:</w:t>
      </w:r>
    </w:p>
    <w:p>
      <w:pPr>
        <w:pStyle w:val="TextBody"/>
        <w:numPr>
          <w:ilvl w:val="0"/>
          <w:numId w:val="17"/>
        </w:numPr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árgyi-tartalmi információt nyújt (az értékelés tartalmi észrevételeket is tartalmaz)</w:t>
      </w:r>
    </w:p>
    <w:p>
      <w:pPr>
        <w:pStyle w:val="TextBody"/>
        <w:numPr>
          <w:ilvl w:val="0"/>
          <w:numId w:val="17"/>
        </w:numPr>
        <w:ind w:left="720" w:hanging="0"/>
        <w:rPr/>
      </w:pPr>
      <w:r>
        <w:rPr>
          <w:b w:val="false"/>
          <w:bCs w:val="false"/>
        </w:rPr>
        <w:t>informál a csoport és a tagok fejlődéséről (minden értékelés viszonyítás)</w:t>
      </w:r>
    </w:p>
    <w:p>
      <w:pPr>
        <w:pStyle w:val="TextBody"/>
        <w:numPr>
          <w:ilvl w:val="0"/>
          <w:numId w:val="17"/>
        </w:numPr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ösztönöz: a szorongásos hallgatóknál a sűrű visszajelzés ront a teljesítményen, a nem szorongásos hallgatóknál viszont javít. Az oktató arra törekszik, hogy hallgatóit objektíven ítélje meg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/>
      </w:pPr>
      <w:r>
        <w:rPr>
          <w:b w:val="false"/>
          <w:bCs w:val="false"/>
          <w:u w:val="single"/>
        </w:rPr>
        <w:t>Az oktató is értékeli önmagát</w:t>
      </w:r>
      <w:r>
        <w:rPr>
          <w:b w:val="false"/>
          <w:bCs w:val="false"/>
        </w:rPr>
        <w:t>: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zubjektív önértékelés: irányító tevékenységét kísérő benyomásokból tevődik össze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ollektív értékelés: csoportvélemény megnyilvánulásaiból vett információk</w:t>
      </w:r>
    </w:p>
    <w:p>
      <w:pPr>
        <w:pStyle w:val="TextBody"/>
        <w:numPr>
          <w:ilvl w:val="0"/>
          <w:numId w:val="17"/>
        </w:numPr>
        <w:rPr/>
      </w:pPr>
      <w:r>
        <w:rPr>
          <w:b w:val="false"/>
          <w:bCs w:val="false"/>
        </w:rPr>
        <w:t xml:space="preserve">vizsgálat: a hallgatók tevékenységének módszeres megfigyelése, produktumainak elemzése, hol tartanak, milyen ütemben, merre kell továbbhaladni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/>
      </w:pPr>
      <w:r>
        <w:rPr>
          <w:b w:val="false"/>
          <w:bCs w:val="false"/>
          <w:u w:val="single"/>
        </w:rPr>
        <w:t>Az értékelés befolyásoló hatásai Erazmus nyomán</w:t>
      </w:r>
      <w:r>
        <w:rPr>
          <w:b w:val="false"/>
          <w:bCs w:val="false"/>
        </w:rPr>
        <w:t>: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ndezési effektus: a teljesítmény sorrendjére utal (sok rossz után egy közepes is jónak tűnik)</w:t>
      </w:r>
    </w:p>
    <w:p>
      <w:pPr>
        <w:pStyle w:val="TextBody"/>
        <w:numPr>
          <w:ilvl w:val="0"/>
          <w:numId w:val="17"/>
        </w:numPr>
        <w:rPr/>
      </w:pPr>
      <w:r>
        <w:rPr>
          <w:b w:val="false"/>
          <w:bCs w:val="false"/>
        </w:rPr>
        <w:t>elsőbbségi effektus: minősítés első eleme erősebb, mint a második, a második pedig a harmadiknál, stb.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égeffektus: az értékelést kevés észlelt tendencia alapján is befejezzük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agyságeffektus: pl. a pozitív tulajdonságok száma meghatározó, valakinek 6 jó tulajdonsága van az összegzés végén pozitívabb képet mutat, mint akinek csak 3 jó tulajdonsága van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ndudancia-effektus: a globális értékelés teljesebb, mint a jelzőhalmozó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ontraszteffektus: eltérő álláspontok közti távolság fokozásának tendenciája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. Mi a távoktatás?</w:t>
      </w:r>
    </w:p>
    <w:p>
      <w:pPr>
        <w:pStyle w:val="Szvegtrzs3"/>
        <w:rPr/>
      </w:pPr>
      <w:r>
        <w:rPr/>
        <w:t>A távoktatás helyzete és fejlesztésének távlatai Mo-n. /Zrinszky+ K.D./ Andragógia és kommunikáci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Mi a távoktatás? A távoktatás helyzete és fejlesztésének távlatai Mo-n.</w:t>
      </w:r>
    </w:p>
    <w:p>
      <w:pPr>
        <w:pStyle w:val="TextBody"/>
        <w:ind w:left="720" w:hanging="0"/>
        <w:rPr/>
      </w:pPr>
      <w:r>
        <w:rPr>
          <w:b w:val="false"/>
          <w:bCs w:val="false"/>
          <w:u w:val="single"/>
        </w:rPr>
        <w:t>Távoktatás</w:t>
      </w:r>
      <w:r>
        <w:rPr>
          <w:b w:val="false"/>
          <w:bCs w:val="false"/>
        </w:rPr>
        <w:t>:</w:t>
      </w:r>
    </w:p>
    <w:p>
      <w:pPr>
        <w:pStyle w:val="TextBody"/>
        <w:ind w:left="720" w:hanging="0"/>
        <w:jc w:val="both"/>
        <w:rPr/>
      </w:pPr>
      <w:r>
        <w:rPr>
          <w:b w:val="false"/>
          <w:bCs w:val="false"/>
        </w:rPr>
        <w:t>Távirányításra épülő tanulási rendszer, amely pontosan felépített ismeretek elsajátítására szerveződik. A feszes távirányítás a tanulás minden mozzanatát kézben tartja, beleértve az ellenőrzést és értékelést is. A tanítási-tanulási folyamat térben és időben távol van egymástól. Közvetlen irányítás alig van, döntő a tanulói önirányítás. A tanító és tanulók közvetlen kapcsolatai el is tűnnek. A közvetett irányítást az ismerethordozók és az apparátus látja el. Bekapcsolódhat a magnó, telefon, TV is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utor = tanulást irányító személy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zinkron távoktatás: a térben távol lévők egy időben tudják a képzést kapni a technikai eszközök segítségével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szinkron távoktatás: térben és időben is távol esnek egymástól. A munkaerőpiaci helyzet miatt egyre nagyobb rá az igény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ind w:left="360" w:hanging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zvegtrzs3"/>
        <w:numPr>
          <w:ilvl w:val="0"/>
          <w:numId w:val="4"/>
        </w:numPr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Andragógia és kommunikáció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em elegendő a tárgyi szakértelem növelése, fejleszteni kell a résztvevők önmenedzselő képességét is. Ez együtt módosítja a belső beszédet és a személyközi kommunikációt.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pedagógiai kommunikáció oktatási intézmények falai között folyik, az andragógiai kommunikáció sokféle színhelyen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pedagógiában a tanár fölényhelyzete meghatározó, andragógiában nincs alá-fölérendeltség</w:t>
      </w:r>
    </w:p>
    <w:p>
      <w:pPr>
        <w:pStyle w:val="Szvegtrzs3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dagógiában a tanulók csekély kommunikációs tapasztalattal rendelkeznek, míg a felnőttek verbalitása kifejlett, rutinos</w:t>
      </w:r>
    </w:p>
    <w:p>
      <w:pPr>
        <w:pStyle w:val="TextBody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6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8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</w:rPr>
    </w:lvl>
    <w:lvl w:ilvl="2">
      <w:start w:val="1"/>
      <w:numFmt w:val="bullet"/>
      <w:lvlText w:val="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5">
    <w:name w:val="WW8Num6z5"/>
    <w:qFormat/>
    <w:rPr>
      <w:rFonts w:ascii="Wingdings" w:hAnsi="Wingdings" w:cs="Wingdings"/>
      <w:sz w:val="16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Szvegtrzsbehzssal2">
    <w:name w:val="Szövegtörzs behúzással 2"/>
    <w:basedOn w:val="Normal"/>
    <w:qFormat/>
    <w:pPr>
      <w:ind w:left="1440" w:hanging="360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1:49:00Z</dcterms:created>
  <dc:creator>ÁB-AEGON RT.</dc:creator>
  <dc:description/>
  <dc:language>en-US</dc:language>
  <cp:lastModifiedBy>ÁB-AEGON RT.</cp:lastModifiedBy>
  <cp:lastPrinted>2004-11-03T16:37:00Z</cp:lastPrinted>
  <dcterms:modified xsi:type="dcterms:W3CDTF">2004-11-03T15:51:00Z</dcterms:modified>
  <cp:revision>22</cp:revision>
  <dc:subject/>
  <dc:title>1</dc:title>
</cp:coreProperties>
</file>